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åðîìîíàõú Ñåðàôèìú (Ðîóçú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Ïðàâîñëàâiå âú Àìåðèê¸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Ïðîøëîå è Íàñòîÿùåå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Äîêëàäú íà Çèìíåé Ñâÿòî-Ãåðìàíîâñêîé Ìîëîäåæíîé Êîíôåðåíöiè 12/25 äåêàáðÿ 1979 ã. </w:t>
      </w:r>
    </w:p>
    <w:p>
      <w:pPr>
        <w:pStyle w:val="Normal"/>
        <w:tabs>
          <w:tab w:val="clear" w:pos="720"/>
          <w:tab w:val="left" w:pos="41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ú Ñâ.-Òðîèöêîìú ìîíàñòûð¸, Äæîðäàíâèëëú, øò. Íüþ-Éîðêú</w:t>
      </w:r>
    </w:p>
    <w:p>
      <w:pPr>
        <w:pStyle w:val="Normal"/>
        <w:tabs>
          <w:tab w:val="clear" w:pos="720"/>
          <w:tab w:val="left" w:pos="41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î÷åìó ðóññêîìó ÷èòàòåëþ òàêú âàæíî óçíàòü, ÷òî ðàçñêàçûâàëú ìîëîäûìú àìåðèêàíöàìú î. Ñåðàôèìú ïðî Ïðàâîñëàâiå âú Àìåðèê¸ áåçú ìàëàãî äâàäöàòü ë¸òú íàçàäú?  Ìîæíî óêàçàòü òîìó í¸ñêîëüêî ïðè÷èíú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åðâàÿ ïðè÷èíà — íåïîñðåäñòâåííàÿ.  Ðóññêiå äîëæíû çíàòü èñòîðiþ ñâîåé Öåðêâè, êîòîðàÿ ïîñë¸ ðåâîëþöiè âú çíà÷èòåëüíîé ì¸ð¸ ðàçâîðà÷èâàëàñü çà ãðàíèöåé, ñðåäè ðóññêàãî ðàçñ¸ÿíiÿ è îêðóæàþùèõú íàðîäîâú.  Ñâèä¸òåëüñòâî î. Ñåðàôèìà î÷åíü ñóùåñòâåííî äëÿ ïîíèìàíiÿ ïðîèñøåäøàãî — è ïðîèñõîäÿùàãî ïî ñåé äåíü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òîðàÿ ïðè÷èíà — ðàäîñòíàÿ.  Ñåãîäíÿøíÿÿ Ðîññiÿ, âûðâàâøèñü èçú áîëüøåâèöêàãî çàñò¸íêà, ïîñë¸ äîëãèõú è ìó÷èòåëüíûõú áëóæäàíié âîçâðàùàåòñÿ âú Öåðêîâü, è ðóññêàÿ ìîëîäåæü, ïîäîáíî åÿ àìåðèêàíñêèìú ñâ¸ðñòíèêàìú, îñòðî íóæäàåòñÿ âú ïðîñâ¸ùåíiè, âú ëèêâèäàöiè õðèñòiàíñêîé áåçãðàìîòíîñòè.  È íå òîëüêî, âïðî÷åìú, ìîëîäåæü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Òðåòüÿ ïðè÷èíà ñâÿçàíà ñî âòîðîé, íî ïå÷àëüíàÿ. Âûéäÿ íà ñâîáîäó, Ðîññiÿ ïîëó÷àåòú ñïîëíà è îòú ñëàäêèõú, è îòú ãîðüêèõú åÿ ïëîäîâú, î õóäøåìú èçú êîòîðûõú — ÿäîâèòîìú äóõ¸ îìiðøâëåíiÿ — òàêú ïîäðîáíî ãîâîðèòú î. Ñåðàôèìú.  Ðóññêiå èñïûòûâàþòú èõú ïîêà âú ïðèâû÷íîìú âèä¸ — ïîòåðÿ ñîâ¸ñòè, óòðàòà äðóæáû, óäóøàþùàÿ ì¸ðçîñòü ïî òåëåâèçîðó, ïîëîâîå "âîñïèòàíiå" âú øêîëàõú, — à íà Çàïàä¸ ìåæäó ò¸ìú ðàñïðîñòðàíÿþòñÿ íîâûÿ, ïðåæä¸ íåçíàêîìûÿ ôîðìû: âì¸ñòî íàöiîíàëèçìà — ïîä÷èíåíiå "ìåæäóíàðîäíîìó ñîîáùåñòâó", âì¸ñòî ëþáîçíàòåëüíîñòè è æàæäû çíàíié — ìàññîâûé èäiîòèçìú, âì¸ñòî ñâîáîäû ñëîâà è ìûñëè — "ïîëèòè÷åñêàÿ êîððåêòíîñòü".  Î. Ñåðàôèìú íå çðÿ ïðåäóïðåæäàëú àìåðèêàíöåâú î ïîòåð¸ ãîðÿ÷î ëþáèìîé ñâîáîäû: ñåãîäíÿ ó÷èòåëÿ âûãîíÿþòú ñú ðàáîòû çà Áèáëiþ íà ðàáî÷åìú ñòîë¸, ñóäüþ ñì¸ùàþòú ñú äîëæíîñòè çà òàáëè÷êó ñú Äåñÿòüþ Çàïîâ¸äÿìè íàäú êðåñëîìú, à çà äåìîíñòðàöiþ ó âõîäà âú àáîðòàðié ïî íîâîìó ôåäåðàëüíîìó çàêîíó äàþòú òðåõë¸òíié òþðåìíûé ñðîêú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, íàêîíåöú, ÷åòâåðòàÿ ïðè÷èíà — ñàìàÿ ãëóáîêàÿ.  Îíà ñîñòîèòú âú òîìú, ÷òî íàøà ïðàâîñëàâíàÿ â¸ðà, íåçàâèñèìî îòú ì¸ñòà, âðåìåíè, íàöiîíàëüíîñòè, ÿçûêà è îáû÷àåâú, îñòàåòñÿ â¸ðîþ Åäèíîé Ñâÿòîé Ñîáîðíîé è Àïîñòîëüñêîé Öåðêâè, èñòèííûìú õðèñòiàíñòâîìú,  — åñëè, êîíå÷íî, ìû èñïîëíÿåìú ñâîå ìíîãîêðàòíîå îá¸ùàíiå "ñàìè ñåáÿ è äðóãú äðóãà è âñþ íàøó æèçíü îòäàòü Õðèñòó".  À åñëè í¸òú — òî è ãîâîðèòü, ñòàëî áûòü, íå î ÷¸ìú.</w:t>
      </w:r>
    </w:p>
    <w:p>
      <w:pPr>
        <w:pStyle w:val="Heading1125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Ïðàâîñëàâiå âú Àìåðèê¸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åãîäíÿ ìû ñîáðàëèñü çä¸ñü ÷òîáû ïî÷òèòü ïàìÿòü ïðåïîäîáíàãî Ãåðìàíà, ïåðâàãî ñâÿòîãî íà àìåðèêàíñêîé çåìë¸, ïåðâàãî ïðàâîñëàâíàãî ìèññiîíåðà âú Àìåðèê¸, êîòîðûé ïðèíåñú ïðàâîñëàâíóþ â¸ðó âú Íîâûé Ñâ¸òú.  Ñîâåðøàÿ ïðàçäíèêú âú åãî ÷åñòü, äàâàéòå ïîñìîòðèìú, êàêiå âñõîäû äàëè ïîñ¸ÿííûÿ èìú ñ¸ìåíà èñòèííîé â¸ðû: êàêú ðîñëî è ðàçâèâàëîñü Ïðàâîñëàâiå âú Àìåðèê¸, âú êàêîìú ñîñòîÿíiè îíî ñåãîäíÿ, è ÷òî æäåòú åãî -- è íàñú, ñåãîäíÿøíèõú ïðàâîñëàâíûõú, — ïî÷òè äâ¸ñòè ë¸òú ñïóñòÿ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áú èñòîðiè Ïðàâîñëàâiÿ âú Àìåðèê¸ ÿ ñêàæó ñîâñåìú êîðîòêî, ÷òîáû îñíîâíîå âíèìàíiå óä¸ëèòü íûíåøåìó äíþ.</w:t>
      </w:r>
    </w:p>
    <w:p>
      <w:pPr>
        <w:pStyle w:val="Heading2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Àìåðèêàíñêîå Ïðàâîñëàâiå âú Ïðîøëîìú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ñå íà÷àëîñü, êîíå÷íî, ñú ìèññiè ñàìîãî ïðåï. Ãåðìàíà è äðóãèõú ìîíàõîâú-ìèññiîíåðîâú èçú Âàëààìñêàãî è Êîíåâèöêàãî ìîíàñòûðåé, êîòîðûå ïðèáûëè íà Àëÿñêó âú 1794 ã.  Åñëè âñïîìíèòü î òîìú, ÷òî èõú áûëî âñåãî âîñåìü ÷åëîâ¸êú, è î ò¸õú ïðåïÿòñòâiÿõú, êîòîðûÿ èìú ïðèøëîñü ïðåîäîë¸òü, òî óìó íåïîñòèæèìî êàêú óäàëîñü èìú çàëîæèòü òâåðäûÿ îñíîâû Ïðàâîñëàâiÿ íà Àëÿñê¸.  Îäèíú èçú íèõú, î. Iîàñàôú, áûëú ïîñâÿùåíú âú åïèñêîïû äëÿ ðàñïðîñòðàíåíiÿ Ïðàâîñëàâiÿ âú Àìåðèê¸, íî îíú ïîãèáú íà îáðàòíîìú ïóòè èçú Ðîññiè, íå óñï¸âú äàæå ïðèñòóïèòü êú ñâîèìú îáÿçàííîñòÿìú.  Ñâÿùåííèêîâú íà Àëÿñê¸ áûëî î÷åíü ìàëî, ïðåï. Ãåðìàíú íå áûëú ñâÿùåííèêîìú, à ì¸ñòíûÿ ðóññêiÿ âëàñòè íå î÷åíü-òî áåçïîêîèëèñü, — íî âú ò¸ ãîäû êðåùåíû áûëè òûñÿ÷è ì¸ñòíûõú æèòåëåé, è èõú ïîòîìêè äîíûí¸ òâåðäî õðàíÿòü Ïðàâîñëàâiå.  Ñàìú ïðåï. Ãåðìàíú — åãî ìîíàøåñêié ïîäâèãú, ïðîïîâ¸äü, çàáîòà îáú îñèðîò¸âøèõú ä¸òÿõú, — áûëú äëÿ Àìåðèêè ïåðâûìú ïðèì¸ðîìú ïðàâîñëàâíîé â¸ðû è áëàãî÷åñòiÿ, âñåãî òîãî, ÷¸ìú æèëà Ñâÿòàÿ Ðóñü.  È âú ýòîìú — ïåðâûé óðîêú ñåãîäíÿøíåìó äíþ, óðîêú æèâîãî ëè÷íàãî ïðèì¸ðà ïðàâîñëàâíîé æèçíè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ðóãèìú çíàìåíèòûìú ïðàâîñëàâíûìú ìèññiîíåðîìú áûëú ñâÿòèòåëü Èííîêåòié. Åãî ñâÿùåííè÷åñòâî è åïèñêîïñòâî — îáðàçåöú äëÿ ïðàâîñëàâíàãî ìèññiîíåðà: îíú ïåðåâîäèëú Åâàíãåëiå íà ì¸ñòíûÿ ÿçûêè, çàáîòèëñÿ è î çåìíîé, è î äóõîâíîé æèçíè ñâîèõú ëþäåé íà íåîáúÿòíûõú ïðîñòîðàõú Àëÿñêè è Àëåóòñêèõú îñòðîâîâú.  Ïîçæå, ñòàâú óæå Ìèòðîïîëèòîìú Ìîñêîâñêèìú, îíú ïîääåðæèâàëú ìèññiîíåðñòâî è âú äðóãèõú êðàÿõú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ú 1867 ã. Àëÿñêà áûëà ïðîäàíà Ñîåäèíåííûìú Øòàòàìú; õîòÿ ïðàâèòåëüñòâî Ðîññiè ïðîäîëæàëî ïîääåðæêó ïðàâîñëàâíûõú íà Àëÿñê¸, åïàðõiþ ïåðåíåñëè âú Ñàíú-Ôðàíöèñêî, è âïåðâûå íà÷àëàñü ìèññiîíåðñêàÿ ðàáîòà íà àíãëiéñêîìú ÿçûê¸.  Âûäàþùèìñÿ ìèññiîíåðîìú íà÷àëà íûíåøíÿãî ñòîë¸òiÿ âú Ñàíú-Ôðàíöèñêî áûëú àðõèìàíäðèòú Ñåâàñòiàíú Äàáîâè÷ú, ðîäîìú ñåðáú.  Îíú óìåðú âú Þãîñëàâiè âú 1940 ãîäó; åãî êíèãè î Ïðàâîñëàâiè äî ñèõú ïîðú èçäàþòñÿ ïî-àíãëiéñêè.  Åïèñêîïú Òèõîíú (áóäóùié Ïàòðiàðõú Ìîñêîâñêié) òîæå âñÿ÷åñêè ïîääåðæèâàëú ìèññiîíåðñòâî ñðåäè àìåðèêàíöåâú; êðîì¸ òîãî, êàêú è äðóãiå ðóññêiå àðõiåðåè, îíú ñîçäàâàëú ìèññiè è ñðåäè èììèãðàíòîâú èçú Ñèðiè, èçú Ñåðáiè, è ïð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î óæå âú ò¸ âðåìåíà ñòàëè ïðîÿâëÿòüñÿ ñëàáîñòè àìåðèêàíñêàãî Ïðàâîñëàâiÿ.  Àìåðèêà — îãðîìíàÿ ñòðàíà, ãä¸ ïðàâîñëàâíîå íàñåëåíiå ðàçáðîñàíî ëèøü íåáîëüøèìè îñòðîâêàìè; äóõîâåíñòâî ðàçñðåäîòî÷åíî åùå áîë¸å, íî ÷òî âàæí¸å âñåãî — íå áûëî áîëüøå òàêèõú ñâÿòûõú ïîäâèæíèêîâú, êàêú ïðåï. Ãåðìàíú, êòî áû ñàìú, èçú ïåðâûõú ðóêú, ìîãú íàñàæäàòü ñ¸ìåíà ñâÿòîñòè âú àìåðèêàíñêîé ïî÷â¸.  Äàë¸å, àìåðèêàíöû êîðåííûìú îáðàçîìú îòëè÷àëèñü îòú ïðîñòîñåðäå÷íûõú àëåóòîâú, è ïî÷òè âñ¸ îíè óæå ïðèíàäëåæàëè êú ò¸ìú èëè èíûìú õðèñòiàíñêèìú â¸ðîèñïîâ¸äàíiÿìú.  Âñå ýòî ïîñëóæèëî ïðè÷èíîé óæàñíîé áîë¸çíè, çàðîäèâøåéñÿ åùå äî 1917 ã. è ÿñíî âèäèìîé ñåãîäíÿ âú ïðàâîñëàâíîé Àìåðèê¸, — áîë¸çíè îìiðøâëåíiÿ.  Ñíàðóæè ïðàâîñëàâíîå äóõîâåíñòâî ñòàëî âñå áîë¸å è áîë¸å íàïîìèíàòü îáû÷íûõú ïðîòåñòàíòñêèõú ïðîïîâ¸äíèêîâú; èçíóòðè çàáîòà áûëà ãëàâíûìú îáðàçîìú î çàì¸ùåíiè âàêàíòíûõú äîëæíîñòåé íà ïðèõîäàõú, à îáú óêðåïëåíiè â¸ðû ïðèõîæàíú, î ïóáëèêàöiè ïðàâîñëàâíîé ëèòåðàòóðû ïî-àíãëiéñêè, îáú îòêðûòiè äëÿ íåïðàâîñëàâíàãî ìiðà, âñå åùå ñïîñîáíàãî ñëûøàòü è âèä¸òü, íåñëûõàííàãî è íåâèäàííàãî íà Çàïàä¸ ñîêðîâèùà èñòèííàãî õðèñòiàíñòâà, ñâÿòîé ïðàâîñëàâíîé â¸ðû, — îáú ýòîìú ð¸÷è íå áûëî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åâîëþöiÿ 1917 ã. íàíåñëà ïðàâîñëàâíîìó ìèññiîíåðñòâó ñòðàøíûé óäàðú: ïðåñ¸êëàñü ïîìîùü èçú Ðîññiè, åäèíàÿ Öåðêîâü âú Àìåðèê¸ ðàñïàëàñü íà ýòíè÷åñêiÿ þðèñäèêöiè, è äóõîâåíñòâî îñòàëîñü áåçú ïîìîøè ïåðåäú íàïîðîìú îêðóæàþùàãî íåïðàâîñëàâíàãî ìiðà.  Êîãäà àðõiåï. Âèòàëié âú 30-õú ã.ã. ïðèáûëú âú ÑØÀ âú êà÷åñòâ¸ ïðàâÿùàãî àðõiåðåÿ, îí îáíàðóæèëú, ÷òî àìåðèêàíñêîìó Ïðàâîñëàâiþ ãðîçèòú ïðåâðàùåíiå âú "ïðîòåñòàíòèçìú âîñòî÷íàãî îáðÿäà": ñîõðàíÿÿ êîå-êàêiå âíåøíiå ïðèçíàêè, ïî ñóùåñòâó ñòàòü åùå îäíîé òèïè÷íîé äëÿ Àìåðèêè ïðîòåñòàíòñêîé öåðêîâíîé ãðóïïîé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îñë¸ Âòîðîé Ìiðîâîé âîéíû, êîãäà âú Àìåðèê¸ ïîÿâèëàñü íîâàÿ âîëíà ðóññêèõú èììèãðàíòîâú, è îñíîâàííîå àðõiåï. Âèòàëiåìú Áðàòñòâî ïðåï. Iîâà Ïî÷àåâñêàãî ïåðåñåëèëîñü èçú ×åõîñëîâàêiè âú Äæîðäàíâèëëú, âïåðâûå çà âñå íàøå ñòîë¸òiå âîçíèêëà ñèëà ïðîòèâîä¸éñòâiÿ âñåîáùåìó îìiðùâëåíiþ.  Íî èõú âëiÿíiå âú îñíîâíîìú îãðàíè÷èâàëîñü Ðóññêîé Çàðóáåæíîé Öåðêîâüþ; äðóãiå þðèñäèêöiè ñîõðàíÿëè ïî ïðåèìóùåñòâó âñå òî æå ìiðñêîå íàïðàâëåíiå, îòäàëÿÿñü îòú íàñú âñå áîë¸å è áîë¸å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Ñòîèòú çàéòè âú ëþáóþ öåðêîâü òàêîé ìîäåðíèçèðîâàííîé þðèñäèêöiè ÷òîáû óâèäåòü, êóäà ýòî íàïðàâëåíiå ïðèâåëî: ñêàìüè (ïî îáðàçöó ñîâðåìåííûõú çàïàäíûõú öåðêâåé - ïåð.), íåð¸äêî îðãàíû, ñîêðàùåííûÿ ñëóæáû ïîä÷àñú ñú äîáàâêîé òåàòðàëüíûõú ýôôåêòîâú, âñåâîçìîæíûå óëîâêè äëÿ ñòèìóëÿöiè ïîæåðòâîâàíié, ïðè÷åìú ñïëîøü è ðÿäîìú ãëàâíîå âíèìàíiå — íå äóõîâíîé, à íàöiîíàëüíîé ñòîðîí¸, âêëþ÷àÿ è íîâ¸éøóþ ôîðìó íàöiîíàëèçìà: àìåðèêàíèçìú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Õðàìû íàøåé Çàðóáåæíîé Öåðêâè ñîâñåìú äðóãiå: çä¸ñü âû íå óâèäèòå íè ñêàìåé, íè îðãàíà; çäåñü ÷óâñòâóåòñÿ ñòðåìëåíiå ñë¸äîâàòü ñòàðèííûìú îáðàçöàìú âú èêîíîãðàôiè è âú äåêîðàòèâíîìú èñêóññòâ¸; çä¸ñü áëàãîë¸ïiå ïðîøëàãî. Âëiÿíiå ïðàâîñëàâíîé òðàäèöiè âèäíî è âú îä¸æä¸ íàøåãî äóõîâåíñòâà, è äàæå âú îáû÷à¸ íîñèòü áîðîäó. ×òîáû ïðàâîñëàâíûé ñâÿùåííèêú íå áðèëú áîðîäó, èëè íîñèëú íà óëèö¸ ðÿñó, åùå ë¸òú òðèäöàòü íàçàäú áûëî âú Àìåðèê¸ ïî÷òè íåìûñëèìî; è õîòÿ ýòî âñå âíåøíÿÿ ôîðìà, ìàëîçíà÷èòåëüíàÿ íà ïåðâûé âçãëÿäú, îíà îêàçûâàåòú ñåðüåçíîå âîçä¸éñòâiå íà ñêëàäú óìà è äóøè. Òåïåðü æå ìû âèäèìú, ÷òî êîå-êòî èçú äóõîâåíñòâà äðóãèõú þðèñäèêöié, âîçâðàùàÿñü êú ïðàâîñëàâíûìú êîðíÿìú, òîæå íà÷èíàåòú íîñèòü ðÿñû è áîðîäû; ïî èõú ñîáñòâåííûìú ñëîâàìú, îíè ä¸ëàþòú ýòî ïîäú âëiÿíiåìú Ðóññêîé Çàðóáåæíîé Öåðêâè, âú êîòîðîé îíè âèäÿòú îáðàçåöú èñòèííàãî Ïðàâîñëàâiÿ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Íàøà ñú âàìè çàäà÷à, îäíàêî, âçãëÿíóòü ãëóáæå ýòèõú âíåøíèõú îñîáåííîñòåé è îïðåä¸ëèòü ì¸ñòî íàøåãî Ïðàâîñëàâiÿ âú ñåãîäíÿøíåé Àìåðèê¸, áîëüøå òîãî — íàéòè ïóòü êú óêðåïëåíiþ, î÷èùåíiþ íàøåãî Ïðàâîñëàâiÿ, êú òîìó â¸÷íîìó îáðàçöó, êîòîðûé êîãäà-òî îñòàâèëú íàìú ïðåï. Ãåðìàíú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À äëÿ ýòîãî íàìú íåîáõîäèìî ïðåæäå âñåãî çíàòü, êòî íàøú ãëàâíûé âðàãú: ýòî, êîíå÷íî, äüÿâîëú.  Åãî ö¸ëü — ñáèòü íàñú ñú ïóòè; åãî ñàìîå â¸ðíîå ñðåäñòâî íà ñåãîäíÿøíié äåíü — äóõú îìiðùâëåíiÿ.  Èìåííî ýòèìú îðóæiåìú ïîäòî÷åíî è îñëàáëåíî àìåðèêàíñêîå Ïðàâîñëàâiå, ïðè÷åìú âîâñ¸ íå òîëüêî âú äðóãèõú þðèñäèêöiÿõú.   Äóõú îìiðùâëåíiÿ — âú ñàìîìú âîçäóõ¸, êîòîðûìú ìû äûøèìú; îòú íåãî íå óêðûòüñÿ.  Ñìîòðèìú ëè ìû òåëåâèçîðú, ¸äåìú ëè çà ïîêóïêàìè, èäåìú ëè ïî óëèö¸, — âñþäó îíú íàñú íàñòèãàåòú.  Âî ìíîãèõú áîëüøèõú ìàãàçèíàõú, êú ïðèì¸ðó, íåïðåðûâíî çâó÷èòú îñîáàãî ðîäà "ìóçûêà", áåçñâÿçíûé, áåççàáîòíûé, íàâÿç÷èâûé íàáîðú çâóêîâú, íå äàþùié ñîñðåäîòî÷èòüñÿ è ïîäóìàòü î ÷åìú-íèáóäü ñåðüåçíîìú. (Åùå ïàðó ë¸òú íàçàäú ïîäú Ðîæäåñòâî êîå-ãä¸ îíà ñì¸íÿëàñü ðîæäåñòâåíñêèìè ìåëîäiÿìè: ñêîëü áû èçáèòûìè è ïðèìèòèâíûìè îíè íè êàçàëèñü, êîíòðàñòú áûëú îøåëîìëÿþùèìú.  Ñåãîäíÿ, êàæåòñÿ, ñú òàêèìè âîëüíîñòÿìè ïîêîí÷åíî. - ïåð.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ñÿ íàøà Öåðêîâü, è êàæäûé èçú íàñú âú îòä¸ëüíîñòè, íàõîäèòñÿ ïîäú óäàðîìú.  Îò íåãî íå óêðûòüñÿ íè âú áîëüøèõú ãîðîäàõú, âú êðóãó áëèçêèõú ëþäåé, íè âú îòäàëåííûõú ïîñåëêàõú: âñå ýòî ëèøü îñëàáëÿåòú âíåøíiÿ âëiÿíiÿ, íî áåçú âíóòðåííåé äóõîâíîé áîðüáû ìû áåçóñëîâíî îáðå÷åíû íà ïîðàæåíiå.  Ïîýòîìó ïåðåäú ïðàâîñëàâíûìè Àìåðèêè — äà è âñåãî ìiðà, êîíå÷íî, — ñòîèòú ãëàâíûé âîïðîñú: êàêú ñîõðàíèòü è âûðàñòèòü Ïðàâîñëàâiå íàïåðåêîðú âñåïðîíèêàþùåìó äóõó îìiðùâëåíiÿ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À ÷òîáû íà íåãî îòâ¸òèòü, äàâàéòå çàäàäèìú äðóãîé âîïðîñú, íà ïåðâûé âçãëÿäú í¸ñêîëüêî íåîæèäàííûé: ÷òî òàêîå Ïðàâîñëàâiå?  Íî â¸äü åñëè ó íàñú í¸òú íà íåãî ÷åòêàãî îòâ¸òà, òî ìû íå ïîéìåìú, ÷òî æå èìåííî íàìú íàäëåæèòú ñîõðàíÿòü è ðàñòèòü.  Èòàêú:</w:t>
      </w:r>
    </w:p>
    <w:p>
      <w:pPr>
        <w:pStyle w:val="Heading2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×òî Òàêîå Ïðàâîñëàâiå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ðÿäú ëè óäàñòñÿ îïðåä¸ëèòü Ïðàâîñëàâiå ëó÷øå ÷¸ìú ñâ. Òèõîíú Çàäîíñêié, ðóññêié ñâÿòèòåëü 18-ãî â¸êà. (Êàêú íàìú íå õâàòàåòú ñåãîäíÿ åãî ïëàìåííàãî ñåðäöà!  Íóæíî áîëüøå ÷èòàòü åãî — è ñë¸äîâàòü åãî ñëîâàìú.)  Ñâ. Òèõîíú íàçûâàëú Ïðàâîñëàâiå Èñòèííûìú Õðèñòiàíñòâîìú è äàæå íàïèñàëú ö¸ëóþ êíèãó ïîäú òàêèìú çàãëàâiåìú.  Íî "èñòèííîå õðèñòiàíñòâî" — ýòî îòíþäü íå òîëüêî ïðàâèëüíûå âçãëÿäû è ñóæäåíiÿ: ñàìè ïî ñåá¸ îíè âàìú íå ïîìîãóòú.  Âú ãëàâ¸ î Åâàíãåëiè è â¸ð¸ ñâ. Òèõîíú ïèøåòú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"Àùå áû êòî ñêàçàëú, ÷òî èñòèííàÿ â¸ðà åñòü ïðàâîå ñîäåðæàíiå è èñïîâ¸äàíiå ïðàâûõú äîãìàòîâú, ïðàâäó áû ñêàçàëú: èáî â¸ðíîìó íåîòì¸ííî íóæíî åñòü ïðàâîñëàâíîå ñîäåðæàíiå è èñïîâ¸äàíiå äîãìàòîâú â¸ðû.  Íî ñiå åäèíîå çíàíiå è èñïîâ¸äàíiå íå ä¸ëàåòú ÷åëîâ¸êà â¸ðíûìú è èñòèííûìú õðèñòiàíèíîìú.  Ñîäåðæàíiå è èñïîâ¸äàíiå ïðàâîñëàâíûõú äîãìàòîâú âñåãäà çàêëþ÷àåòñÿ âú èñòèííîé âî Õðèñòà â¸ð¸, íî èñòèííàÿ â¸ðà âî Õðèñòà íå âñåãäà çàêëþ÷àåòñÿ âî èñïîâ¸äàíiè ïðàâîñëàâíûõú äîãìàòîâú..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íàíiå ïðàâûõú äîãìàòîâú èì¸åòñÿ âú ðàçóì¸; îíî ÷àñòî áûâàåòú áåçïëîäíî, íàäì¸ííî è âîçíîñëèâî... Èñòèííàÿ æå âî Õðèñòà â¸ðà åñòü âú ñåðäö¸; îíà ïëîäîâèòà, ñìèðåííà, òåðï¸ëèâà, ëþáâåîáèëüíà, ìèëîñåðäíà, ÷åëîâ¸êîëþáèâà, àë÷óùàÿ è æàæäóùàÿ ïðàâäû, îòú ìiðñêèõú ïîõîòåé óäàëÿåòñÿ è åäèíîìó Áîãó ïðèëåïëÿåòñÿ, âñåãäà êú íåáåñíûìú è â¸÷íûìú ñòðåìèòñÿ è èùåòú èõú, ïîäâèçàåòñÿ ïðîòèâó âñÿêàãî ãð¸õà è îòú Áîãà ïîìîùè íåïðåñòàííî èùåòú"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àë¸å ñâ. Òèõîíú öèòèðóåòú áë. Àâãóñòèíà: "Â¸ðà ñú ëþáîâüþ — â¸ðà õðèñòiàíú; â¸ðà áåçú ëþáâè — â¸ðà äåìîíîâú" (ãë. 287). Àïîñòîëú Iàêîâú íàïîìèíàåòú íàìú âú ñâîåìú Ïîñëàíiè, ÷òî "è á¸ñû â¸ðóþòú, è òðåïåùóòú". (Iàê. 3:19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Òàêèìú îáðàçîìú ñâ. Òèõîíú íàì¸÷àåòú îñíîâíûÿ â¸õè íà ïîõîä¸ êú Ïðàâîñëàâiþ: ýòî í¸÷òî æèâîå è ãîðÿ÷åå (à íå àáñòðàêòíî-õîëîäíîå), ÷òî îòíîñèòñÿ êú ñåðäöó (à íå òîëüêî êú ðàçóìó) è ïîñòèãàåòñÿ âñåé æèçíüþ (à íå òîëüêî èçó÷åíiåìú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àæäîãî, êòî âñåðüåçú ïðèíèìàåòú Ïðàâîñëàâiå, êòî íà÷èíàåòú âîñõîæäåíiå êú íåìó ó ñåáÿ âú ñåðäö¸, êòî áåðåòñÿ çà ðàáîòó íàäú ñîáîé, — òîãî íåïðåì¸ííî ìîæíî îòëè÷èòü, òàêú ñêàçàòü, ïî àðîìàòó èñòèííàãî õðèñòiàíñòâà: îí íå ïîõîæú íà ò¸õú, êòî æèâåòú îäíèìè èíòåðåñàìè ìiðà.  Ïðåï. Ìàêàðié Âåëèêié, åãèïåòñêié ïóñòûííèêú 4-ãî â., ïèøåòú âú ñâîèõú "Äóõîâíûõú Áåñ¸äàõú"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Ó õðèñòiàíú - ñâîé ìiðú, ñâîé îáðàçú æèçíè, è óìú, è ñëîâî, è ä¸ÿòåëüíîñòü ñâîè; èíàêîâû æå è îáðàçú æèçíè, è óìú, è ñëîâî, è ä¸ÿòåëüíîñòü ó ëþäåé ìiðà ñåãî.  Èíîå — õðèñòiàíå, îíîå — ìiðîëþáöû; ìåæäó ò¸ìè è äðóãèìè ðàçñòîÿíiå âåëèêî...  Ïîåëèêó óìú è ðàçóì¸íiå õðèñòiàíú âñåãäà çàíÿòû ìóäðñòâîâàíiåìú î íåáåñíîìú, ïî îáùåíiþ è ïðè÷àñòiþ Ñâ. Äóõà ñîçåðöàþòú â¸÷íûÿ áëàãà...  Ó õðèñòiàíú äðóãîé åñòü ìiðú, èíàÿ òðàïåçà, èíûÿ îä¸ÿíiÿ, èíîå íàñëàæäåíiå, èíîå îáùåíiå, èíîé îáðàçú ìûñëåé" (Áåñ¸äà 5, 1, 20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èæå ÿ ñêàæó ïàðó ñëîâú î òîìú, êàêú ïðàâîñëàâíûå äîëæíû óñâàèâàòü ýòîòú èíîé ìiðú è îáðàçú ìûñëåé.  Ïðàâîñëàâiå, èñòèííîå õðèñòiàíñòâî, ýòî íå ïðîñòî åùå îäíî â¸ðîèñïîâ¸äàíiå: ýòî îáðàçú æèçíè, ýòî æèçíåííûé ïóòü, êîòîðûé îòëè÷àåòú íàñú îòú ìiðà è êîòîðûé ïîëíîñòüþ çàâèñèòú îòú íàïîëíåíiÿ íàøåé ïîâñåäíåâíîé æèçíè â¸÷íûìú, íåáåñíûìú ñîäåðæàíiåìú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Åñëè òû ïðàâîñëàâíûé è íå îòëè÷àåøüñÿ îòú ìiðà — ä¸ëî ïëîõî:  óæú ëó÷øå áû òû íå áûëú ïðàâîñëàâíûìú.  Í¸òú ãîðøå çð¸ëèùà ÷¸ìú ò¸, êòî âëàä¸ÿ ñîêðîâèùåìú èñòèííîé â¸ðû, — ñîêðîâèùåìú, êîòîðîå âú íàøè äíè èùóòú è íå ìîãóòú íàéòè ñòîëü ìíîãiå, — íå çíàåòú åìó ö¸íû, íå èì¸åòú äëÿ íåãî ïðèì¸íåíiÿ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àññêàæó âàìú îáú îäíîé ïðîòåñòàíòñêîé îáùèí¸ íåïîäàëåêó îòú íàøåãî ìîíàñòûðÿ âú ñåâåðíîé Êàëèôîðíiè.  Ìí¸ äóìàåòñÿ, ÷òî ýòî ïðèì¸ðú äëÿ íàñú, èëè äàæå ïðåäóïðåæäåíiå, à áîë¸å âñåãî — íàïîìèíàíiå î íàøåìú äîëã¸ è îòâ¸òñòâåííîñòè çà òî, ÷òî íàìú âðó÷åíî èñòèííîå õðèñòiàíñòâî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Ó ýòîé îáùèíû — ïðîñòàÿ è òåïëàÿ õðèñòiàíñêàÿ â¸ðà, áåçú òèïè÷íîé ñ¸êòàíòñêîé îãðàíè÷åííîñòè.  Âú îòëè÷iå îòú ìíîãèõú, ó íèõú í¸òú äîêòðèíû î òîìú, ÷òî îíè "ñïàñåíû" è ïîýòîìó "ñâîáîäíû"; îíè â¸ðÿòú âú íåîáõîäèìîñòü äóõîâíîé áîðüáû è ñîâåðøåíñòâîâàíiÿ.  Îíè ïðèíóæäàþòú ñåáÿ ïðîùàòü äðóãú äðóãà è çàáûâàòü îáèäû; îíè ïðèíèìàþòú êú ñåá¸ áðîäÿãú è íèùèõú, è óñòðîèëè äëÿ íèõú ñïåöiàëüíóþ ôåðìó, ãäå èõú ó÷àòú òðóäîâûìú íàâûêàìú è îòâ¸òñòâåííîñòè.  Èíûìè ñëîâàìè, õðèñòiàíñòâî äëÿ íèõú — ñìûñëú è ñîäåðæàíiå âñåé èõú æèçíè.  Ó íèõú í¸òú ïîëíîòû Ïðàâîñëàâiÿ, íî âú òîìú, ÷òî ó íèõú åñòü, îíè íà â¸ðíîìú ïóòè: ýòî äîáðûå, ëþáÿùiå è áîãîëþáèâûå ëþäè. Ìû äîëæíû ñëåäîâàòü èõú ïðèì¸ðó è ïðåâçîéòè èõú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ðèâåäåòú ëè èõú òàêîå õðèñòiàíñòâî êú ñïàñåíiþ — â¸äîìî Áîãó, à íå íàìú: äàëåêî íå âñå âú èõú æèçíè è â¸ð¸ ñîãëàñíî ñú ò¸ìú, ÷òî ïåðåäàíî èñòèííîé Ïðàâîñëàâíîé Öåðêâè îòú Õðèñòà è Åãî Àïîñòîëîâú.  Íî âú ëþáîìú ñëó÷à¸ îíè íàïîìèíàþòú íàìú î íàøåìú íàñë¸äiè.  Â¸äü, ñëó÷àåòñÿ, íàøà ìîëîäåæü, íå çíàÿ îáú èñòèííîìú ñîêðîâèù¸ Ïðàâîñëàâiÿ, óõîäÿòú âú òàêiÿ  ïðîòåñòàíòñêiÿ ãðóïïû, à òî è ãîðàçäî äàëüøå: ñðåäè äåâÿòèñîòú æåðòâú Äæîóíñòàóíà (ïîïóëÿðíàÿ ñ¸êòà "Íîâàãî Â¸êà" ñîâåðøèëà ìàññîâîå ñàìîóáiéñòâî âú Þæíîé Àìåðèê¸ âú 1978 ã. - ïåð.)  áûëà äî÷êà ãðå÷åñêàãî ïðàâîñëàâíàãî ñâÿùåííèêà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ß ãîâîðþ âàìú îáú ýòèõú ïðîòåñòàíòàõú ÷òîáû íàïîìíèòü, âî-ïåðâûõú, î òîìú, êàêú ëåãêî òåðÿåòñÿ äóõîâíîå íàñë¸äiå, åñëè íå çíàòü èëè çàáûòü ïðî íåãî, à âî-âòîðûõú è âú ãëàâíûõú, î òîìú èñòèííîìú õðèñòiàíñòâ¸, êîòîðîå åñòü ó íàñú è îòñóòñòâóåòú ó íèõú.  Â¸äü íå òîëüêî íàøà ìîëîäåæü óõîäèòú êú íèìú: ìíîãiå èçú íèõú ïåðåõîäÿòú âú Ïðàâîñëàâiå.  È ÷òî æå âú ýòîìú óäèâèòåëüíàãî, ñïðàøèâàåòñÿ?  Âñÿêié, êòî ëþáèòú èñòèíó è âñåðüåçú èùåòú åå, äîëæåíú óâèä¸òü ïîñðåäè íàñú í¸÷òî ãîâîðÿùåå î ñîêðîâèù¸ èñòèííàãî õðèñòiàíñòâà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Ó íàñú âú ìîíàñòûð¸ ìû êðåñòèëè í¸ñêîëüêî ÷åëîâ¸êú èçú òîé îáùèíû; âú Öåðêîâü èõú çîâåòú áëàãîäàòü, çîâóòú ñâÿòûå Òàèíñòâà, ïðèñòóòñòâiå êîòîðûõú îíè ÷óâñòâóþòú âú Ïðàâîñëàâiè.  À ñòàâú ïðàâîñëàâíûìè, è îãëÿäûâàÿñü íàçàäú, îíè óæå âèäÿòú ïðîòåñòàíòèçìú ñîâñ¸ìú âú èíîìú ñâ¸ò¸:  âñå òî, ÷òî ïðåæäå âèä¸ëîñü èìú òàêèìú æèâûìú è ðåàëüíûìú, òåïåðü îêàçûâàåòñÿ äîâîëüíî-òàêè ïóñòûìú è ïîâåðõíîñòíûìú.  Òàìú èìú äàþòú ïðàêòè÷åñêiå óðîêè íà åâàíãåëüñêîìú ìàòåðiàë¸, êîòîðûå ñêîðî èñ÷åðïûâàþòñÿ è íà÷èíàþòú ïîâòîðÿòüñÿ; çä¸ñü îíè îáíàðóæèâàþòú íåèñ÷åðïàåìóþ ãëóáèíó õðèñòiàíñêàãî äóõîâíàãî îïûòà, íåäîñòóïíóþ äàæå ñàìûìú ñåðüåçíûìú èíîñëàâíûìú â¸ðóþùèìú. Ñîêðîâèùå Ïðàâîñëàâiÿ ïîðó÷åíî íàìú, è ìû îáÿçàíû íàó÷èòüñÿ  ëó÷øå åãî èñïîëüçîâàòü.  Ýòî âîïðîñú æèçíè è ñìåðòè — äóõîâíîé æèçíè èëè äóõîâíîé ñìåðòè — êàêú äëÿ íàñú ñàìèõú, òàêú äëÿ ò¸õú, êòî âîêðóãú íàñú åùå ñïîñîáåíú óñëûøàòü ãîëîñú èñòèííîé â¸ðû.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Òîëüêî ÷òî èçú îêíà âàãîíà ÿ îãëÿä¸ëú âñþ Àìåðèêó, âåñü åå íåîõâàòíûé ïðîñòîðú è  ðàçíîîáðàçiå.  È ìí¸ âñïîìíèëîñü, êàêú ïðåï. Ñåðàôèìú âèä¸ëú ïðîñòîðû ðóññêîé çåìëè, íàä êîòîðîé ñëîâíî êàäèëüíûé äûìú ïîäíèìàëèñü êú íåáó ìîëèòâû â¸ðóþùèõú.  Òóòú, íàâ¸ðíîå, êòî-íèáóäü çàïðîòåñòóåòú: "Òèïè÷íûå ôàíòàçiè íîâîîáðàùåííàãî!  Àìåðèêà — ýòî Àìåðèêà, ñòðàíà ïðîòåñòàíòîâú è áåçáîæíèêîâú.  Ïðàâîñëàâíûõú çä¸ñü íè÷òîæíîå ìåíüøèíñòâî, ìû çàìêíóòû âú ñåá¸ è íå èì¸åìú íè ìàë¸éøàãî âëiÿíiÿ íà æèçíü ñòðàíû".  ×òî æú, ÿ âîâñ¸ íå ãîâîðþ, ÷òî ìû "îáðàòèìú" Àìåðèêó: ýòî áûëî áû ñëèøêîìú ñàìîíàäåÿííî.  Íî â¸äü è ñàìú ïðåï. Ãåðìàíú äóìàëú î òîìú æå.  Ïîñë¸ ïåðâàãî "ìèññiîíåðñêàãî ñú¸çäà" íà àìåðèêàíñêîé çåìë¸, êîãäà ìîíàõè ðàñïðåäåëÿëè ìåæäó ñîáîé òåððèòîðiþ Àëÿñêè è ñïîðèëè, êîìó äîñòàíåòñÿ áîëüøå òðóäîâú, îíú íàïèñàëú âú ïèñüì¸, ÷òî ÷óâñòâîâàëú, áóäòî íàõîäèòñÿ ñðåäè Àïîñòîëîâú, ðàñïðåä¸ëÿþùèõú äëÿ ïðîïîâ¸äè âñþ òîãäàøíþþ âñåëåííóþ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äíàêî ñîâñåìú íå íóæíî îáðàùàòüñÿ êú òàêèìú âîçâûøåííûìú îáðàçàìú ÷òîáû óâèäåòü, êàêú ìîëèòâû ìîãóòú âîçíåñòèñü êú Ãîñïîäó è íàäú Àìåðèêîé.  Äîñòàòî÷íî íàìú ñàìèìú — ïðàâîñëàâíûìú õðèñòiàíàìú — âñïîìíèòü, êòî ìû òàêiå, âñåðüåçú îòíåñòèñü êú íàøåé â¸ð¸ è ñàìó íàøó æèçíü ñä¸ëàòü èñòèííî õðèñòiàíñêîé.  Òîãäà ìû ñòàíåìú îòëè÷àòüñÿ îòú äðóãèõú, îêðóæàþùiå çàì¸òÿòú ýòî, çàèíòåðåñóþòñÿ, ïî÷åìó ìû íå òàêiå êàêú âñ¸, è íàéäóòú ó íàñú îòâ¸òú íà íåðàçð¸øèìûå, êàêú èìú êàçàëîñü, âîïðîñû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ú ïî¸çä¸ ó ìåíÿ áûëî í¸ñêîëüêî èíòåðåñíûõú âñòð¸÷ú è ðàçãîâîðîâú î Ïðàâîñëàâiè.  ß, êîíå÷íî æå, íå ðàçäàâàëú áðîøþðú ïî âàãîíàìú, íî ñàìú ìîé âèäú — âú ðÿñ¸, ñú êðåñòîìú è ñú áîðîäîé — ïðèâëåêàëú âíèìàíiå.  Ñïëîøü è ðÿäîìú ýòî áûëî ïðàçäíîå ëþáîïûòñòâî, ÷òî, âïðî÷åìú, òèïè÷íî äëÿ ñåãîäíÿøíÿãî îòíîøåíiÿ êú ïðàâîñëàâíûìú âú Àìåðèê¸: ìàëåíüêié ìàëü÷èêú áûëú óá¸æäåíú, ÷òî ÿ Ä¸äú-Ìîðîçú, à êàêàÿ-òî æåíùèíà íàçâàëà ìåíÿ "Àÿòîëëîé" (âú ýòî âðåìÿ ïðîèñõîäèëà ðåâîëþöiÿ âú Èðàí¸. - ïåð.)  Åùå ÿ ïîâñòð¸÷àëú í¸ñêîëüêî ÷åëîâ¸êú, êîòîðûå äîëæíû áûëè áûòü ïðàâîñëàâíûìè: æåíùèíó çàìóæåìú çà ãðåêîìú, è åùå ìóæ÷èíó, æåíàòàãî íà ãðå÷àíê¸, ïðè÷åìú íè ìóæú, íè æåíà íå ïðàâîñëàâíûå ïîòîìó, ÷òî ïðåäêè æåíû ïåðåøëè âú ëþòåðàíñòâî "÷òîáû áûòü êàêú âñ¸": åùå îäíà ïðàâîñëàâíàÿ ñåìüÿ ñòàëà æåðòâîé îìiðùâëåíiÿ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î áûëè è ïëîäîòâîðíûÿ âñòð¸÷è.  ß ðàçñêàçûâàëú ëþäÿìú î Ïðàâîñëàâiè (î êîòîðîìú èìú äî ñèõú ïîðú íå ïðèõîäèëîñü ñëûøàòü), ïîä¸ëèëñÿ í¸ñêîëüêèìè íîìåðàìè íàøåãî æóðíàëà.  Âîòú îäíà èçú èñòîðié, îñîáåííî òðîãàòåëüíàÿ äëÿ ïðàâîñëàâíàãî ñåðäöà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ú òîòú äåíü ìû ïðî¸çæàëè øòàòú Âàiîìèíãú — ïóñòóþ, ïðîìåðçøóþ ðàâíèíó, òîëüêî ñòàäà àíòèëîïú òàìú è òóòú, — è ÿ ðàçãîâîðèëñÿ ñú ñåðüåçíûìú ìîëîäûìú ÷åëîâ¸êîìú.  Îíú îáíàðóæèëú, ÷òî "õàðèçìàòè÷åñêîå" õðèñòiàíñòâî — íå îòú Áîãà, è òåïåðü ïîâñþäó èñêàëú èñòèíó.  Óñï¸âú óæå ðàçî÷àðîâàòüñÿ âú ðèìñêîìú êàòîëèöèçì¸ è ðàçëè÷íûõú ïðîòåñòàíòñêèõú èñïîâ¸äàíiÿõú, îíú âçÿëñÿ ó÷èòü ðóññêié ÿçûêú ÷òîáû ïî¸õàòü âú Ðîññiþ è ïîñëóøàòü, ÷òî ñêàæóòú ò¸, êòî ñòðàäàåòú  çà â¸ðó.  "Óæú òàìú-òî, íàâ¸ðíîå, âñåðüåçú", — íàäåÿëñÿ îíú, âèäÿ êðóãîìú ñòîëüêî ðåëèãiîçíàãî ëèöåì¸ðiÿ.  Îíú ïîäðîáíî ðàçñïðàøèâàëú ìåíÿ îáî âñåìú, îòú ïðàâîñëàâíîé äîãìàòèêè äî îáû÷àåâú è íðàâñòâåííàãî ó÷åíiÿ; ïîòîìú ïðî÷èòàëú ãëàâó î õàðèçìàòè÷åñêîìú äâèæåíiè èçú íàøåé êíèæêè "Ïðàâîñëàâiå è Ðåëèãiÿ Áóäóùàãî" è ïîäòâåðäèëú, ÷òî îíà òî÷íî ñîîòâ¸òñòâóåòú åãî ñîáñòâåííîìó îïûòó, êîòîðûé îíú ñàìú íå óì¸ëú âûðàçèòü.  Âîòú âàìú ñèòóàöiÿ, êîãäà Ïðàâîñëàâiå, èñòèííàÿ õðèñòiàíñêàÿ â¸ðà, ìîæåòú áóêâàëüíî ñïàñòè ÷åëîâ¸÷åñêóþ äóøó, äîâåäåííóþ äî îò÷àÿíiÿ áåçñèëüíûìú çàïàäíûìú õðèñòiàíñòâîìú.  Ïîñ¸ÿíî åùå îäíî ñ¸ìÿ; ïóñêàé íå âåñü Âàiîìèíãú, íî õîòü êòî-òî çä¸ñü ñòàíåòú ïðàâîñëàâíûìú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íîâà è ñíîâà óá¸æäàåìñÿ ìû, ÷òî Ïðàâîñëàâiå, ïî îïðåä¸ëåíiþ ñâ. Òèõîíà, ýòî è åñòü èñòèííîå õðèñòiàíñòâî, íåîáõîäèìîå ñåãîäíÿ êàêú íèêîãäà.  Ýòî áåçö¸ííîå íàøå áîãàòñòâî íå ìîæåòú ëåæàòü áåçú ä¸ëà.  Ñîâñåìú íå îáÿçàòåëüíî õîäèòü ïî äîìàìú, êàêú "Ñâèä¸òåëè Iåãîâû", èëè ïðîïîâ¸äîâàòü íà óëèöàõú.  Íàøà â¸ðà íàéäåòú ñåá¸ åñòåñòâåííîå âíåøíåå âûðàæåíiå, êîëü ñêîðî ìû ñòàíåìú ðàáîòàòü íàäú íåé, êîëü ñêîðî ìû ïðåäîñòàâèìú åé âîçìîæíîñòü èçì¸íèòü íàøó æèçíü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îòú ÷òî ÿ óñëûøàëú íåäàâíî îòú îäíîãî èñêðåíí¸ â¸ðóþùàãî ÷åëîâ¸êà: "Ïðàâîñëàâiå — ýòî èñòèíà, íî îíà ñëèøêîìú ñëîæíà äëÿ íàøåãî âðåìåíè.  Ïîýòîìó ÿ ìàëî ñú ê¸ìú ãîâîðþ î Ïðàâîñëàâiè".   Âú ýòèõú ñëîâàõú åñòü çåðíî ïðàâäû: Ïðàâîñëàâiå ä¸éñòâèòåëüíî ãîðàçäî ñëîæí¸å çàïàäíûõú â¸ðîèñïîâ¸äàíié; íî ò¸ìú íå ìåí¸å êàæäûé, âú êîìú åñòü ñòðåìëåíiå êú æèâîé, òðåáîâàòåëüíîé â¸ð¸, ñïîñîáåíú ïðèíÿòü åãî.  Òàêú ÷òî íàäî ãóùå ñ¸ÿòü, ÷òîáû áûëú áîãà÷å óðîæàé.  Íî ïðåæäå âñåãî íàäî îáðàòèòüñÿ êú ñâîåé ñîáñòâåííîé æèçíè è âú ñàìîìú öåíòð¸ åÿ ïîñòàâèòü è óêðåïèòü èñòèííóþ ïðàâîñëàâíóþ â¸ðó.</w:t>
      </w:r>
    </w:p>
    <w:p>
      <w:pPr>
        <w:pStyle w:val="Heading2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ãëóáü Ïðàâîñëàâiÿ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àêú ýòîãî äîáèòüñÿ?  Âú êàêîé-òî ì¸ð¸ îòâ¸òú èçâ¸ñòåíú êàæäîìó, êòî íå óäàëÿåòñÿ îòú Öåðêâè è åÿ ó÷åíiÿ: õîäè íà ñëóæáû, õðàíè â¸ðó, ïðè÷àùàéñÿ Ñâ. Äàðîâú, ÷èòàé ïðàâîñëàâíûå êíèãè.  Íî, áûâàåòú, ëþäè ä¸ëàþò âñå ýòî  ïî÷òè ìåõàíè÷åñêè, íå óãëóáëÿÿñü âú Ïðàâîñëàâiå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Õîäèòü âú öåðêîâü è ñîáëþäàòü âíåøíþþ ôîðìó Ïðàâîñëàâiÿ — ýòîãî ìàëî: íàäî åùå ÿñíî îòäàâàòü ñåá¸ îò÷åòú âî âñåìú, ÷òî áû âû íå ä¸ëàëè.  Åñëè âàìú ïðèõîäèëîñü ãîâîðèòü ñú ïðîòåñòàíòàìè èëè àòåèñòàìè, êîòîðûå âñåðüåçú õîòÿòú óçíàòü î ïðàâîñëàâíîé â¸ð¸ è îáû÷àÿõú, âû ñîãëàñèòåñü ñú ò¸ìú, êàêú ýòî âàæíî.  Â¸äü îòâ¸÷àÿ íà èõú âîïðîñû, âû ìîæåòå õîòÿ áû ñëåãêà ïðiîòêðûòü èìú ãëóáèíó Ïðàâîñëàâiÿ è ò¸ìú ñàìûìú, ïî ñóùåñòâó, ñïàñòè èõú äóøè.  Ïî÷åìó âû îñ¸íÿåòå ñåáÿ çíàêîìú Êðåñòà?  Ïî÷åìó âû ìîëèòåñü ñâÿòûìú?  Ïî÷åìó ó âàñú âú öåðêâè ñòîÿòú, èëè êëàíÿþòñÿ äî çåìëè?  Ïî÷åìó ó âàñú âñåãäà ïîþòú "Ãîñïîäè, ïîìèëóé"?  ×òî òàêîå Ïðè÷àñòiå?  Ïî÷åìó âû ðàçñêàçûâàåòå î ñâîèõú ãð¸õàõú ñâÿùåííèêó?  Îñîáåííî âú íàøè äíè, êîãäà âîêðóãú íàñú ñòîëüêî íå çíàêîìûõú ñú èñòèíîé, íî óïîðíî èùóùèõú åå ëþäåé, íåëüçÿ äîïóñêàòü, ÷òîáû âñå ýòî ïðîèñõîäèëî ïðîñòî ïî ïðèâû÷ê¸: ìû äîëæíû óì¸òü, ïî ñëîâàìú Àï. Ïåòðà, äàòü îò÷åòú îáî âñåìú, âî ÷òî ìû â¸ðèìú è ÷òî ä¸ëàåìú.  Çàäàâàéòå âîïðîñû, ÷èòàéòå, ðàçáèðàéòåñü âú öåðêîâíûõú ñëóæáàõú ïî êíèãàìú, — ò¸ìú èëè èíûìú ïóòåìú, íî óãëóáëÿéòå ñâîè çíàíiÿ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àë¸å, íåäîñòàòî÷íî èçó÷àòü Ïðàâîñëàâiå: íåîáõîäèìî áóêâàëüíî ïðîïèòûâàòüñÿ èìú.  Ïðåï. Ñåðàôèìú ó÷èëú, ÷òî õðèñòiàíèíú äîëæåíú "âåñü êàêú áû ïîãðóæàòüñÿ âú Çàêîíú Áîæié"; ýòî òðåáóåòú îòú íàñú ãîðàçäî áîëüøåãî, ÷¸ìú äóìàþòú í¸êîòîðûå.  Íî íåëüçÿ, êîíå÷íî, õâàòàòüñÿ çà âñå ñðàçó.  Åñëè âû õîäèòå âú öåðêîâü ïî âîñêðåñåíüÿìú, íà÷èíàéòå áûâàòü íà âñåíîùíîé ïî ñóááîòàìú è âú êàíóíú ïðàçäíèêîâú; åñëè âû ïîñòèòåñü Âåëèêiìú ïîñòîìú — ïîñòàðàéòåñü ïîïàñòü íà çàìå÷àòåëüíûÿ âåëèêîïîñòíûÿ ñëóæáû — ëèòóðãiþ Ïðåæäåîñâÿùåííûõú Äàðîâú, Àíäðååâú êàíîíú, Ïîõâàëó Ïðåñâÿòîé Áîãîðîäèöû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 åùå î÷åíü âàæíàÿ âåùü: íàäî ÷èòàòü.  Iîàííú Çëàòîóñòú ãîâîðèòú äàæå, ÷òî áåçú ÷òåíiÿ äóõîâíûõú êíèãú íåâîçìîæíî ñïàñòèñü.  Ïî÷åìó òàêú?  Âñå  ä¸ëî, îïÿòü-òàêè, âú ìîùíîìú âëiÿíiè ìiðà, êîòîðîìó ìû áåçñîçíàòåëüíî ïîäâåðãàåìñÿ äåíü çà äíåìú è ÷àñú çà ÷àñîìú: ìû íåìèíóåìî ïîääàäèìñÿ åìó, åñëè íå áóäåì ñîçíàòåëüíî ñîïðîòèâëÿòüñÿ, íàïîëíÿòü ñâîé ðàçóìú è ñåðäöå õðèñòiàíñêèìè îáðàçàìè.  Äëÿ ýòîãî åñòü ìíîæåñòâî êíèãú, è ïî-ðóññêè, è ïî-àíãëiéñêè.  Ïðåæäå âñåãî, êîíå÷íî, Ñâÿùåííîå Ïèñàíiå è åãî ïðàâîñëàâíûå òîëêîâàòåëè.  Äàë¸å, æèòiÿ ñâÿòûõú è ñîâðåìåííûõú ïîäâèæíèêîâú; "Ìîÿ æèçíü âî Õðèñò¸" ïðàâ. Iîàííà Êðîíøòàäòñêàãî; "Íåâèäèìàÿ Áðàíü" âú èçëîæåíiè Íèêîäèìà Ñâÿòîãîðöà è ¡åîôàíà Çàòâîðíèêà; "Äóøåïîëåçíûÿ Ïîó÷åíiÿ" Àââû Äîðî¢åÿ; "Äóõîâíûÿ Áåñ¸äû" Ìàêàðiÿ Âåëèêàãî; áîãîñëóæåáíûå êíèãè, âñå âú áîëüøåìú ÷èñë¸ âûõîäÿùiÿ ïî-àíãëiéñêè; "Ëàâñàèêú" ñú æèòiÿìè ïóñòûííèêîâú, ÷üè ñëîâà çâó÷àòú ñåãîäíÿ òàêú æå ñâ¸æî è â¸ðíî, êàêú è ïîëòîðû òûñÿ÷è ë¸òú íàçàäú; æèçíåîïèñàíiÿ íîâîìó÷åíèêîâú Ðîññiè; "Åäèíîå íà ïîòðåáó" àðõiåï. Àíäðåÿ (Ðûìàðåíêî).  Âñ¸ ýòè êíèãè, è ìíîæåñòâî äðóãèõú, âû ìîæåòå êóïèòü  âú ìîíàñòûðñêîìú êíèæíîìú ìàãàçèí¸.  Îíè âíîñÿòú èçóìèòåëüíóþ ÿñíîñòü âú äóøó êàæäîãî, âú êîìú åñòü õîòü èñêðà æèâîé â¸ðû: îíè ðàñêðûâàþòú äâåðü íàâñòð¸÷ó ñâ¸æåìó âåòðó íåâèäèìàãî ìiðà, áåçú êîòîðîãî äóøà ÷àõíåòú è ãèáíåòú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î, ðàçóì¸åòñÿ, ñòåðæåíü óãëóáëåíiÿ â¸ðû — ýòî ö¸ëèòåëüíûÿ ñðåäñòâà öåðêîâíàãî ïîêàÿíiÿ è ñâÿòîé Åâõàðèñòiè, êîòîðûÿ âû äîëæíû ïðèíèìàòü âî âñåé âîçìîæíîé ïîëíîò¸, êàêú ðåêîìåíäóåòú âàìú ñâÿùåííèêú.  À âì¸ñò¸ ñú íèìè — è êàæäîäíåâíûÿ ïðîÿâëåíiÿ õðèñòiàíñêîé ëþáâè: ïîæåðòâîâàíiÿ íà öåðêîâíûÿ íóæäû, ïîìîùü áîëüíûìú è á¸äíûìú.  Åñëè âñë¸äú çà âàøèìè äîáðûìè ä¸ëàìè èäåòú è ñåðäö¸, òî îíè ïîìîãóòú âàìú çàøèòèòüñÿ îòú îìiðùâëåíiÿ, ïîäíÿòüñÿ íàäú ýòèìú âðåìåííûìú ìiðîìú êú Íåáåñíîìó Öàðñòâó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Åñòü, êîíå÷íî, è îáîðîòíàÿ ñòîðîíà ó íàøåãî äâèæåíiÿ âãëóáü Ïðàâîñëàâiÿ: ÷åãî íàäî èçá¸ãàòü, ÷¸ìó ñîïðîòèâëÿòüñÿ.  Êîãäà íåâèäèìàÿ áðàíü ñòàíåòú äëÿ âàñú ðåàëüíîñòüþ, êîãäà âû óá¸äèòåñü âú òîìú, ÷òî õðèñòiàíñòâî ó âàñú âú äóø¸ òåðïèòú íåïðïðåñòàííûå óäàðû íåâèäèìûõú âðàãîâú, îñîáåííî ÷åðåçú äóõú îìiðùâëåíiÿ, âàìú ñòàíåòú ÿñíî, ñú ÷¸ìú èìåííî âú âàøåé æèçíè íèêàêú íåëüçÿ ìèðèòüñÿ è ñú ÷¸ìú íàäëåæèòú áîðîòüñÿ âú ïåðâóþ î÷åðåäü.  Íî ýòà áîðüáà ñèëüíî îáëåã÷àåòñÿ âñ¸ìè áëàãîäàòíûìè, âäîõíîâëÿþùèìè ýëåìåíòàìè õðèñòiàíñêîé æèçíè, î êîòîðûõú ìû ãîâîðèëè âûøå.  Ìû íå èì¸åìú ïðàâà çàáûâàòü, ÷òî îêðóæàþùié íàñú ìiðú âú çíà÷èòåëüíîé ì¸ð¸ ïîä÷èíåíú äüÿâîëó, "êíÿçþ ìiðà ñåãî",  è ÷òî åãî ãëàâíîå îðóæiå ïðîòèâú íàñú — ýòî íàøå ïðèñòðàñòiå êú çåìíîìó.  Íî åñëè ìû îñòàåìñÿ ïðàâîñëàâíûìè è íå îòñòóïàåìú âú áîðüá¸, ìû ïîëó÷àåìú îòú Áîãà Åãî áëàãîäàòü, êîòîðàÿ òîëüêî è ñïîñîáíà îòîðâàòü íàñú îòú çåìëè è ïîäíÿòü âú íåáî..</w:t>
      </w:r>
    </w:p>
    <w:p>
      <w:pPr>
        <w:pStyle w:val="Heading2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¸êîòîðûÿ Ïðåäîñòåðåæåíiÿ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Òåïåðü äàâàéòå ïîãîâîðèìú îáú îïàñíîñòÿõú, ïîäñòåðåãàþùèõú íàñú íà ïóòè êú æèâîé è ãëóáîêîé ïðàâîñëàâíîé â¸ð¸.  Ñëóøàÿ íàøè ðàçãîâîðû, ìîæíî áûëî áû ïîäóìàòü, ÷òî äîñòàòî÷íî ðàçãîð¸òüñÿ ð¸âíîñòüþ î Ïðàâîñëàâiè, êàêú ä¸ëî ñä¸ëàíî: òû óæå âú Öàðñòâiè Íåá¸ñíîìú.  Íî, êú ñîæàë¸íiþ, ó íàñú åñòü ïðîòèâíèêú — äüÿâîëú; ñòîèòú íàìú ñä¸ëàòü øàãú — è îíú òóòú êàêú òóòú.  ß ðàçñêàæó î òðåõú íàïðàâëåíiÿõú, îòêóäà ìîæíî æäàòü åãî óäàðà; ýòî ïîìîæåòú êú òîìó æå ëó÷øå ïîíÿòü, ÷òî òàêîå èñòèííîå õðèñòiàíñòâî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Ïåðâàÿ îïàñíîñòü ïîäñòåðåãàåòú òîãî, êòî íà÷èíàåòú ÷èòàòü ïðàâîñëàâíûå êíèãè, óâëåêàåòñÿ èìè, íî îøèáàåòñÿ âú ïðèì¸íåíiè ïðî÷òåííàãî êú ñâîåé ñîáñòâåííîé æèçíè.  Ñâ. Èãíàòié Áðÿí÷àíèíîâú (êîòîðîãî âì¸ñò¸ ñî ñâ. ¡åîôàíîìú Çàòâîðíèêîìú ìîæíî íàçâàòü ïóòåâîäíîé çâ¸çäîé äëÿ íûíåøíÿãî â¸êà) íàïèñàëú êíèãó ïîäú çàãëàâiåìú "Ïðèíîøåíiå ñîâðåìåííîìó ìîíàøåñòâó": êú åãî ñëîâàìú äîëæåíú ïðèñëóøàòüñÿ êàæäûé ïðàâîñëàâíûé íàøåãî âðåìåíè.  Îíú ïðåäîñòåðåãàåòú íåîïûòíûõú ÷èòàòåëåé îòú èçëèøíÿãî óâëå÷åíiÿ ïðèì¸ðàìè èçú æèçíè ñâÿòûõú îòöîâú è ïîäâèæíèêîâú: èíà÷å, ïèøåòú îíú, "íåñáûòî÷íàÿ ìå÷òà î ñîâåðøåíñòâ¸" çàòìèòú, çàñëîíèòú ñîáîé ñêðîìíûå çàäà÷è ïîâñåäíåâíîé õðèñòiàíñêîé æèçíè (ãë. 10)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Ýòî êðàéíå ðàñïðîñòðàíåííûé íåäóãú. Ìû äóìàåìú îáú îòøåëüíè÷åñêîìú ïîäâèã¸, à ðÿäîìú, ïðÿìî ïåðåäú íîñîìú, êòî-òî ïîïàëú âú á¸äó, íî ÷òîáû ïîìî÷ü — ýòî âú ãîëîâó íå ïðèõîäèòú.   Èëè æå "ñú ïîçèöiè âîçâûøåííàãî õðèñòiàíñòâà" íà÷èíàåìú ïîíîñèòü äðóãèõ, çàáûâàÿ î õðèñòiàíñêîé ëþáâè è äîáðîò¸, áåçú êîòîðûõú âñåé íàøåé "âîçâûøåííîñòè" ãðîøú ö¸íà.  Íåîáõîäèìî íàó÷èòüñÿ íà îïûò¸ êàêú ïðèì¸íÿòü ñâÿòîîòå÷åñêîå ó÷åíiå è ñàìî Ñâ. Ïèñàíiå êú íàøåìó óðîâíþ è ïðàêòè÷åñêèìú îáñòîÿòåëüñòâàìú.  Äóõîâíàÿ æèçíü — íå òåîðiÿ, íå àëãîðèòìú.  Âñå, ÷òî ìû óçíàåìú âú Ïðàâîñëàâiè, äîëæíî âîéòè, âðàñòè âú íàøó æèçíü.  Áûâàåòú, ìû ÷èòàåìú îá èñèõàçì¸ è Ièñóñîâîé ìîëèòâ¸, ñú óñåðäiåìú ïðîèçíîñèìú åå, — è îñòàåìñÿ ïî-ïðåæíåìó ñë¸ïûìè êú ñâîèìú ñîáñòâåííûìú ñòðàñòÿìú è ãëóõèìè êú íóæäàìú áëèæíÿãî, à â¸äü ýòî íàäî áûëî íàäåæíî óñâîèòü ïðåæä¸ ÷¸ìú ïðèñòóïàòü êú èñèõàçìó.  Êàæäûé äîëæåíú ÷èòàòü êíèãè ïî ñâîèìú ñèëàìú è óðîâíþ ïîäãîòîâêè (ò¸, ÷òî ÿ ïåðå÷èñëèëú âûøå, ïîäõîäÿòú äëÿ íà÷èíàþùèõú), ÷èòàòü áåçú ôàíòàçié, ñî ñìèðåíiåìú, ñú ÿñíûìú ñîçíàíiåìú òîãî, íàñêîëüêî ìû ñèëüíî ïîäâåðæåíû âëiÿíiþ ìiðà è íàñêîëüêî äàëåêè îòú õðèñòiàíñêàãî ñîâåðøåíñòâà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òîðàÿ áîë¸çíü ñîâðåìåííàãî Ïðàâîñëàâiÿ ò¸ñíî ñâÿçàíà ñú ïåðâîé: ýòî áîë¸çíü "ñîáëþäåíiÿ ïðàâèëú".  Âú êàêîé-òî ì¸ð¸ ýòî åñòåñòâåííàÿ ðåàêöiÿ âñ¸õú ò¸õú, ó êîãî òîëüêî ÷òî îòêðûëèñü ãëàçà íà õðèñòiàíñêóþ â¸ðó è äóõîâíóþ æèçíü: ÷¸ìú áîëüøå îíè óçíàþòú î ïðàâîñëàâíîìú ó÷åíiè è îáû÷àÿõú, ò¸ìú ÿñí¸å èìú ñòàíîâÿòñÿ çàáëóæäåíiÿ è îøèáêè èõú ïðîøëîé æèçíè, è òåìú ñèëüí¸å æåëàíiå èñïðàâèòüñÿ.  Ýòî, ðàçóì¸åòñÿ, ïîõâàëüíî, õîòÿ ïîíà÷àëó îäîëåâàåòú ôîðìàëèçìú è âîçíèêàåòú ìíîæåñòâî íîâûõú îøèáîêú èçú-çà ãîðäîñòè (êîòîðóþ âñ¸ìú íàìú òàêú òðóäíî âú ñåá¸ îáíàðóæèòü).  Íî åñëè âû òâåðäî óâ¸ðåíû âú ñâîåé ñîáñòâåííîé ïðàâîò¸ è ïîñòîÿííî ïîïðàâëÿåòå äðóãèõú, åñëè âû íàïðàâî è íàë¸âî öèòèðóåòå êàíîíû âú äîêàçàòåëüñòâî ÷óæèõú íàðóøåíié, åñëè íåèçì¸ííî îêàçûâàåòñÿ, ÷òî âû âñå çíàåòå ëó÷øå äðóãèõú — âû çàðàçèëèñü âèðóñîìú "ñîáëþäåíiÿ".  Ïî ýòèìú ñèìïòîìàìú ðàñïîçíàåòñÿ äóõîâíàÿ íåçð¸ëîñòü, è âú íîðìàëüíûõú óñëîâiÿõú îíè ïðîõîäÿòú ñàìè ñîáîé ïî ì¸ð¸ äóõîâíàãî ðîñòà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ú ñîæàë¸íiþ, îäíàêî, âú íàøå âðåìÿ, êîãäà äóõú îìiðùâëåíiÿ îòðàâëÿåòú äàæå öåðêîâíóþ æèçíü, ìíîãèìú ãðîçèòú õðîíè÷åñêàÿ, íåèçëå÷èìàÿ ôîðìà "ñîáëþäåíiÿ ïðàâèëú". Òåïåðü ýòî óæå íå òîëüêî áîë¸çíü íîâîîáðàùåííûõú: åïèñêîïú Êèïðiàíú (íûí¸ ìèòðîïîëèòú Îðîïñêî-Ôèëiéñêié), îäèíú èçú äîñòîéí¸éøèõú àðõiåðååâú Ãðå÷åñêîé ñòàðîñòèëüíîé Öåðêâè, ñâèä¸òåëüñòâóåòú î íåèñ÷èñëèìîìú óùåðá¸, êîòîðûé "ñîáëþäàòåëüñòâî" ïðè÷èíèëî ãðå÷åñêîìó Ïðàâîñëàâiþ âú âèä¸ íåñêîí÷àåìûõú ññîðú è ðàñêîëîâú.  Òàêiå áîðöû çà "ïðàâîñëàâiå" ìîãóòú ñì¸ëî ïðèíÿòü íà ñâîé ñ÷åòú çàì¸÷àíiå ðóññêîé ñòàðóøêè îáú îäíîìú àêòèâèñò¸ èçú íîâîîáðàùåííûõú àìåðèêàíöåâú: "Ïðàâîñëàâiÿ-òî ó íåãî õîòü îòáàâëÿé, âîòú òîëüêî õðèñòiàíñòâà íå âèäíî..."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Ó "Ïðàâîñëàâiÿ áåçú Õðèñòà" åñòü äðóãîå, áîë¸å ðàñïðîñòðàíåííîå íàçâàíiå: ôàðèñåéñòâî.  Äëÿ ôàðèñåÿ, ñú ãîëîâîé óøåäøàãî âú ôîðìàëüèçìú, âú áóêâó öåðêîâíûõú çàêîíîâú, èñ÷åçàåòú ñâÿçü ñú èõú æèâîòâîðÿùèìú äóõîìú, äóõîìú èñòèííàãî õðèñòiàíñòâà.  ß íå õîò¸ëú áû êðèòèêîâàòü íèêîãî âú îòä¸ëüíîñòè: âñ¸ ìû òàêú èëè èíà÷å ñòðàäàåìú îòú ýòîé áîë¸çíè.  Ìîÿ ö¸ëü — ïðåäóïðåäèòü âàñú îáú îïàñíîñòè, ïðåäîñòåðå÷ü îòú ïîòåðè êîíòàêòà ñú áåçö¸ííûìú ñîêðîâèøåìú, êîòîðîå Öåðêîâü ñîõðàíèëà äëÿ íàøåãî ñïàñåíiÿ âïëîòü äî íûíåøíèõú çëîâ¸ùèõú âðåìåíú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àæå âú óì¸ðåííîé, íå ñàìîé çëîêà÷åñòâêííîé ôîðì¸, äóõú "ñîáäþäåíiÿ ðàäè ñîáäþäåíiÿ" îêàçûâàåòñÿ ñîâåðøåííî áåçïëîäíûìú.  Ïðèâåäó âàìú âú ïðèì¸ðú îäíîãî íàøåãî äîáðàãî çíàêîìàãî, à¢îíñêàãî ìîíàõà èçú ÷èñëà òàêú íàçûâàåìûõú çèëîòîâú.  Âú ö¸ëîìú, ïî ñðàâíåíiþ ñú ïðî÷èìè, îíú äàëåêú îòú ôàíàòèçìà: ïðèçíàåòú áëàãîäàòíîñòü Ñâ. Òàèíñòâú ïðàâîñëàâíûõú öåðêâåé íîâàãî ñòèëÿ, ïðèíèìàåòú áëàãîñëîâåíiå îòú íàøåãî äóõîâåíñòâà, è ïð.  Îäíàêî ÷òî êàñàåòñÿ îñíîâíîãî çèëîòñêàãî ïðèíöèïà î ëèòóðãè÷åñêîìú îáøåíiè, îíú ñîáëþäàåòú åãî ñîâåðøåííî íåóêîñíèòåëüíî, à èìåííî: èçá¸ãàåòú îáùåíiÿ íå òîëüêî ñú ò¸ìè åïèñêîïàìè, êîòîðûå óêëîíèëèñü îòú ïðàâîñëàâíîé èñòèíû (êàêú, íàïðèì¸ðú, Êîíñòàíòèíîïîëüñêié ïàòðiàðõú), è íå òîëüêî ñú ò¸ìè, êòî îáùàåòñÿ ñú íèìè, íî òàêæå è ñî âñ¸ìè ò¸ìè, îòú êîãî òàêú èëè èíà÷å, ÷åðåçú ëþáîå ÷èñëî ïðîìåæóòî÷íûõú çâåíüåâú, ìîæíî ïðîòÿíóòü êú íèìú ö¸ïü îáùåíiÿ.  Ò¸ìú ñàìûìú, íàïðèì¸ðú, âñÿ Ðóññêàÿ Çàðóáåæíàÿ Öåðêîâü âú åãî ãëàçàõú îêàçûâàåòñÿ "çàðàæåííîé" çà ñ÷åòú ñëó÷àåâú ëèòóðãè÷åñêàãî îáùåíiÿ ñú äðóãèìè ïðàâîñëàâíûìè öåðêâàìè; ïîñêîëüêó âú íàøå âðåìÿ æåëàåìàÿ èìú ñòåïåíü "÷èñòîòû" ïðàêòè÷åñêè íåäîñòèæèìà, îíú ñîñòîèòú âú îáùåíiè òîëüêî ñî ñâîèìú ñâÿùåííèêîìú è íåáîëüøîé ãðóïïîé à¢îíñêèõú ìîíàõîâú: âñÿ îñòàëüíàÿ Ïðàâîñëàâíàÿ Öåðêîâü ïî èõú ìí¸íiþ "çàãðÿçíåíà"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×òî æú, áûòü ìîæåòú è âïðàâäó îñòàëàñü íà çåìë¸ âñåãî òîëüêî ãîðñòêà õðàíèòåëåé ñîâåðøåííî "ñòðîãàãî" è "÷èñòàãî" Ïðàâîñëàâiÿ; íî ÷òîáû âî âñåìú ìið¸ áûëî ëèøü ñú ä¸ñÿòîêú ïðàâîñëàâíûõú õðèñòiàíú, ñú ê¸ìú ìîæíî ïîääåðæèâàòü åäèíñòâî â¸ðû è Ñâ. Ïðè÷àñòiÿ — ýòîãî, áåçóñëîâíî, íå ìîæåòú áûòü.  ßñíî êàêú äåíü, ÷òî ýòî òóïèêú: äàæå åñëè ðàçóìú è ñîãëàñèòñÿ ñú òàêèìú ôîðìàëüíûìú Ïðàâîñëàâiåìú, â¸ðóþùåå ñåðäöå íèêîãäà íå ïðèìåòú åãî: âú íåìú í¸òú ì¸ñòà ïîäëèííîé õðèñòiàíñêîé æèçíè.  Íóæíî íàéòè ñïîñîáû ïîìåíüøå áåçïîêîèòüñÿ î "ñîáëþäåíiè" è ïîáîëüøå — î ñàìîé ñóùíîñòè Ïðàâîñëàâiÿ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 âú ÷àñòíîñòÿõú áîë¸çíü "ñîáëþäåíiÿ ïðàâèëú" òîæå äàåòú î ñåá¸ çíàòü.  Õîðîøî, ÷òî ìû ïðåäïî÷èòàåìú èêîíû òðàäèöiîííûõú âèçàíòiéñêèõú îáðàçöîâú; íî ïëîõî, êîãäà ìû äåìîíñòðèðóåìú ïðåíåáðåæåíiå áîë¸å ñîâðåìåííûìè èêîíàìè æèâîïèñíàãî ñòèëÿ, êîòîðûå åùå ñîõðàíèëèñü ó íàñú âî ìíîãèõú öåðêâàõú.  Òî æå ñàìîå äîëæíî áûòü ñêàçàíî è î öåðêîâíîìú ï¸íiè, îáú àðõèòåêòóð¸, î ïðàâèëàõú ïîñòà, î êîëåíîïðåêëîíåíiè, è ïð.  Ñòàðàÿñü ïî âîçìîæíîñòè ïðèäåðæèâàòüñÿ ïðèíÿòûõú ïðàâèëú, ìû îáÿçàíû ïîìíèòü, ÷òî ýòî âíåøíiÿ ñòîðîíû Ïðàâîñëàâiÿ: îíè èì¸þòú ñìûñëú ëèøü òîãäà, êîãäà çà íèìè — äóõú èñòèííàãî õðèñòiàíñòâà, î êîòîðîìú ãîâîðèòú ñâ. Òèõîíú.  Àíòèõðèñòú âú ïîâ¸ñòè Âë. Ñîëîâüåâà, ÷òîáû ïðèâëå÷ü êú ñåá¸ ïðàâîñëàâíûõú â¸ðóþùèõú, îòêðûâàåòú ìóçåé õðèñòiàíñêèõú äðåâíîñòåé.  Íå èñêëþ÷åíî, ÷òî è îáëèêú ñàìîãî Àíòèõðèñòà (Îòêð. 13:14) áóäåòú âûäåðæàíú âú ñòðîãî òðàäèöiîííîìú âèçàíòiéñêîìú ñòèë¸: ñòîèòú ïîðàçìûñëèòü íàäú òàêîé ïå÷àëüíîé âîçìîæíîñòüþ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. íàêîíåöú, òðåòüÿ îïàñíîñòü: î íåé ÿ óïîìÿíó ëèøü âêðàòö¸, ïîòîìó ÷òî äëÿ íàøåé Öåðêâè îíà, êú ñ÷àñòüþ, íå õàðàêòåðíà. Ð¸÷ü èäåòú î òàêú íàçûâàåìîìú "õàðèçìàòè÷åñêîìú äâèæåíiè", ïðåòåíäóþùåìú íà "ñòÿæàíiå Ñâ. Äóõà" ïî òîé èëè èíîé ïðîòåñòàíòñêîé ìåòîäîëîãiè.  Çä¸ñü ñòîëüêî íàäóòàãî ñàìîäîâîëüñòâà, ñòîëüêî çíàêîìûõú ïî ïðàâîñëàâíûìú èñòî÷íèêàìú ïðèçíàêîâú äóõîâíàãî ñàìîîáìàíà (ïðåëåñòè), ÷òî è ãîâîðèòü îáú ýòîìú íå ñòîèòú: ñú Ïðàâîñëàâiåìú òóòú ìàëî ÷òî íàéäåøü îáùàãî.</w:t>
      </w:r>
    </w:p>
    <w:p>
      <w:pPr>
        <w:pStyle w:val="Heading2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¸ñêîëüêî Ïðèì¸ðîâú Èñòèííàãî Õðèñòiàíñòâà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àçîáðàâøèñü ñú ýòèìè ïðåäóïðåæäåíiÿìè, äàâàéòå âîçâðàòèìñÿ êú íàøåé îñíîâíîé òåì¸ è ïîñìîòðèìú, ÷òî äàåòú íàìú ñåãîäíÿ Ðóóñêàÿ Çàðóáåæíàÿ Öåðêîâü ÷òîáû ìû ìîãäè ëó÷øå óçíàòü, îö¸íèòü, è óïîòðåáèòü âú ä¸ëî íàøå ñîêðîâèùå Ïðàâîñëàâiÿ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óòü ðàñïðîñòðàíåíiÿ ïðàâîñëàâíîé â¸ðû ìû íàçûâàåìú "òðàäèöiåé" — ïðåäàíiåìú.  Ýòî çíà÷èòú, îíà íå ïðîñòî óñâàèâàåòñÿ èçú ïðîïîâ¸äåé è êíèãú; îíà ïåðåäàåòñÿ — îòú îòöà êú ñûíó, îòú ñòàðøàãî ïîêîëåíiÿ êú ìëàäøåìó, îòú îäíèõú â¸ðóþùèõú êú äðóãèìú, — âú êàæäîäíåâíîìú ìîëèòâåííîìú îáùåíiè.  Åñëè ìû ïîñòîÿííî îáùàåìñÿ ñú æèâûìè íîñèòåëÿìè òðàäèöiè, áîë¸çíü "ñîáëþäåíiÿ ïðàâèëú" íàìú óæå íå òàêú ñòðàøíà: òðàäèöiÿ íàñú ïîïðàâèòú.  Íî ýòî íå çíà÷èòú, êîíå÷íî, ÷òî íóæíî ïðèíèìàòü íà â¸ðó âñå, ÷òî ìû ñëûøèìú îòú áëàãî÷åñòèâûõú ñú âèäó ëþäåé; âú ñëó÷à¸ ñîìí¸íié è ðàçíîãëàñié íàäî îáðàùàòüñÿ çà ïîìîùüþ êú Îòöàìú Öåðêâè è âñåîáùåìó öåðêîâíîìó ïðåäàíiþ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¸êîòîðûå èçú ò¸õú, êîãî ïðèíÿòî íàçûâàòü íîñèòåëÿìè òðàäèöiè, ñîîáøàþòú íàìú í¸÷òî îñîáåííî âàæíîå.  ß óïîìÿíó èçú íèõú ëèøü òðîèõú: äâîå, õîðîøî çíàêîìûå êîå-êîìó èçú ñëóøàòåëåé, óæå óìåðëè, òðåòié ïîêà æèâú.  Âñ¸ òðîå òàêú èëè èíà÷å ñâÿçàíû ñú Ðîññiåé, ñú åÿ ñòðàäàíiÿìè ïîäú ÿðìîìú áîãîáîð÷åñêîé âëàñòè, è ýòî, ðàçóì¸åòñÿ, íå ñëó÷àéíî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åðâûé — Âëàäûêà Àíäðåé (Ðûìàðåíêî), àðõiåïèñêîïú Íîâî-Äèâ¸åâñêié; îíú óìåðú âú ïðîøëîìú ãîäó, áåçú îñòàòêà îòäàâú Öåðêâè ñâîþ äîëãóþ è ïëîäîòâîðíóþ æèçíü.  Êîãäà âú Ðîññiè ðàçðàçèëàñü ðåâîëþöiÿ, îíú áûëú ñîâñåìú åùå þíîøåé, è åìó ïðèøëîñü ïåðåîñìûñëèâàòü ñâîþ ìîëîäóþ æèçíü âú íîâûõú óñëîâiÿõú.  Äëÿ ÷åãî æèòü, è êú ÷åìó ñòðåìèòüñÿ, åñëè ðàçðóøåíû âñ¸ îñíîâû íîðìàëüíàãî áûòiÿ?  Ñú ä¸òñòâà îíú ïîìíèëú òåïëî ïðàâîñëàâíîé â¸ðû; òåïåðü îíú ñíîâà ñòàëú èñêàòü åå, íî íå ìîãú íàéòè äî ò¸õú ïîðú, ïîêà ñàìú íå óá¸äèëñÿ: íóæíî èñêàòü ãîðàçäî ãëóáæå, íå ìèíóÿ ñòðàäàíié ïî äîðîã¸ êú ö¸ëè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îñòîåâñêié óãëóáèëú åãî ìiðîâîççð¸íiå; íåïðàâîñëàâíàÿ õðèñòiàíñêàÿ ãðóïïà ïîêàçàëà åìó ïðèì¸ðú ãîðÿ÷åé â¸ðû, íî íå çàïîëíèëà ïóñòîòó âú äóø¸.  Íàêîíåöú, îäèíú ñâÿùåííèêú ðàñêðûëú åìó ñìûñëú, ñóùåñòâî öåðêîâíûõú ñëóæáú è îáðÿäîâú.  Îíú ñòàëú ÷èòàòü Îòöîâú Öåðêâè è îæèëú, âåðíóëñÿ êú æèçíè èçú ïðîïàñòè îò÷àÿíiÿ.  Âîòú òîãäà-òî ïîâñòð¸÷àëèñú åìó ïîñë¸äíiå Îïòèíñêiå ñòàðöû: Íåêòàðié, êîòîðûé íàó÷èëú åãî, ÷òî èñòèííîå áëàãî÷åñòiå — ýòî áëàãàÿ ÷åñòü âñåìó, ÷òî Áîãîâî, è Àíàòîëié, êîòîðûé äàëú åìó êíèæêó ñâ. Òèõîíà "Îáú èñòèííîìú õðèñòiàíñòâ¸" è âåë¸ëú æèòü ïî íåé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 ñú ò¸õú ïîðú, ãä¸ áû îíú íè áûëú, — âú Ñîâ¸òñêîé Ðîññiè, âú Ãåðìàíiè, âú Àìåðèê¸, — ïîâñþäó ö¸ëüþ åãî áûëî ñîçäàòü ñðåäó òîé æèâîé õðèñòiàíñêîé â¸ðû, êîòîðàÿ ñïàñëà åãî ñàìîãî è ìîãëà ñïàñòè äðóãèõú.  Îíú âèä¸ëú, ÷òî íàøà õðèñòiàíñêàÿ æèçíü âú çíà÷èòåëüíîé ì¸ð¸ ïîâåðõíîñòíà è òåïëîõëàäíà, è âñ¸ãäà ñòàðàëñÿ ïðîáóäèòü âú íàñú ïîäëèííóþ âíóòðåííþ ïðàâîñëàâíóþ â¸ðó, ãîðÿ÷óþ, ñú ãëóáîêèìú è òî÷íûìú ñìûñëîìú.  "Ïàðíèêîâîå õðèñòiàíñòâî", êàêîå-òî îáëàêî ïðiÿòíûõú îùóùåíié âì¸ñòî íåïðåñòàííîé áîðüáû è ñòðåìëåíiÿ êú èñòèí¸, áûëî åìó ãëóáîêî ïðîòèâíî.  Äà è íàìú, íîâîîáðàùåííûìú ïðàâîñëàâíûìú, òîæå íåäàëåêî äî òàêîãî "ïàðíèêîâàãî õðèñòiàíñòâà".  Ìû áóäåìú æèòü âîçë¸ öåðêâè, ãä¸ õîðîøié ñâÿùåííèêú ñëóæèòú ïî-àíãëiéñêè, õîäèòü ðåãóëÿðíî âú öåðêîâü, ïðèíèìàòü Ñâ. Òàèíñòâà, äàæå ïðèíàäëåæàòü êú "ïðàâèëüíîé" þðèñäèêöiè — è âñå æå îñòàâàòüñÿ õîëîäíûìè, áåç÷óâñòâåííûìè, áåçïëîäíûìè, íàäìåííûìè, òî÷íî êàêú ñêàçàëú ñâ. Òèõîíú.  Òàêèìè ìû è îñòàíåìñÿ, ðàçú ó íàñú í¸òú òîãî æàðà, òîé ãîòîâíîñòè êú áîðüá¸, î êîòîðîé ãîâîðèëú Âëàäûêà Àíäðåé.  Êàêú-òî ðàçú, òîëüêî çàïîäîçðèâú îäíîãî ìîëîäîãî ÷åëîâ¸êà, ÷òî òîòú íà÷àëú ñïîëçàòü âú ýòîìú íàïðàâëåíiè, Âëàäûêà ñõâàòèëú åãî çà ïëå÷è è áóêâàëüíî íà÷àëú òðÿñòè, ñî ñëîâàìè: "Íå ñì¸é áûòü ëèöåì¸ðîìú!"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åäàâíî âûøåäøàÿ êíèæêà "Âîçðîæäåíiå ïðàâîñëàâíàãî îáðàçà æèçíè" ïîäðîáí¸å ðàçñêàæåòú âàìú ïðî Âëàäûêó Àíäðåÿ è åãî ïðàâîñëàâíóþ ôèëîñîôiþ: Ïðàâîñëàâiå — ä¸ëî æèçíè è ñìåðòè, áåçú ïîëíàãî íàïðÿæåíiÿ âñ¸õú ñèëú äóøè îíî íåâîçìîæíî.  Åñëè Ïðàâîñëàâiå ñëóæèòú âú êà÷åñòâ¸ èñòî÷íèêà ïðiÿòíûõú îùóùåíié — ýòî íå Ïðàâîñëàâiå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ðóãîé çàì¸÷àòåëüíûé ÷åëîâ¸êú äîëãiå ãîäû æèëú ïðÿìî çä¸ñü, âú Äæîðäàíâèëë¸. ß ãîâîðþ î ôèëîñîô¸ Èâàí¸ Ìèõàéëîâè÷¸ Àíäðååâ¸.  Ïîäîáíî ìíîãèìú ñâîèìú èíòåëëèãåíòíûìú ñîâðåìåííèêàìú, âú ãîäû ðåâîëþöiè îíú äåðæàëñÿ ëèáåðàëüíûõú âçãëÿäîâú; ëèøü ïîñòåïåííî, ë¸òú çà ä¸ñÿòü, âîçâðàòèëñÿ îíú êú Ïðàâîñëàâiþ è îòêðûëú âú íåìú äëÿ ñåáÿ ôèëîñîôiþ æèçíè, íåäîñòóïíóþ çàïàäíûìú øêîëàìú.  Ïî¸çäêè âú Ñàðîâú, âú Äèâ¸åâî è âú äðóãiå ðóññêiå ìîíàñòûðè, êàêú ðàçú ïåðåäú ò¸ìú êàêú áîëüøåâèêè óíè÷òîæèëè èõú, óêðåïèëè, óãëóáèëè åãî ìîëîäóþ â¸ðó.  Ïîòîìú, âú ñòðàøíûå äâàäöàòûå è òðèäöàòûå ãîäû, ñä¸ëàâú âûáîðú âú ïîëüçó èñòèíû, îíú îñòàâàëñÿ âú Êàòàêîìáíîé Öåðêâè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Ó Àíäðååâà áûëú òîíêié ôèëîñîôñêié óìú, íî, ÷òî ãëàâíîå, ó íåãî áûëî æèâîå ïðàâîñëàâíîå ñåðäöå, ïîëíîå áîëè çà âñ¸õú ò¸õú, êòî òåðÿåòú â¸ðó, ëþáîâü êú Áîãó è áëèæíåìó.  Êàêú-òî âú Íüþ-Iîðê¸ ìîëîäàÿ ìàòü çâ¸ðñêè óáèëà ñâîåãî ìàëåíüêàãî ðåáåíêà; âú ñòàòü¸ ïîäú íàçâàíiåìú "Ïëà÷üòå!" Àíäðååâú íàïèñàëú ñë¸äóþùåå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"Âñ¸ âèíîâàòû çà êàæäàãî, è êàæäûé — çà âñ¸õú...  Ïóñòü êàæäûé ïîäóìàåòú î ñåá¸... ÷òî âû ä¸ëàëè âú òîòú âå÷åðú, êîãäà ñîâåðøèëîñü ýòî íåìûñëèìîå, íî âïîëí¸ ðåàëüíîå çëî?  Ìîæåòú ñòàòüñÿ, ýòî âàøü ãð¸õú, âàøà áåçíðàâñòâåííîñòü èëè çëîáà îêàçàëàñü òîé ïîñë¸äíåé êàïëåé, êîòîðàÿ ïåðåïîëíèëà ÷àøó çëà.  Èìåííî òàêú ìû îáÿçàíû äóìàòü, åñëè ìû õîòèìú áûòü õðèñòiàíàìè...  Ïëà÷üòå, áðàòüÿ è ñåñòðû!  È íå ñòûäèòåñü ñâîèõú ñëåçú... ÷òîáû îíè ñòàëè äëÿ âàñú èñòî÷íèêîìú ïðîòèâîïîëîæíîé ýíåðãiè, ýíåðãiè äîáðà, êîòîðàÿ ïðîòèâîä¸éñòâóåòú ýíåðãiè çëà... è ïðîáóäèëè ìíîãèõú ðàâíîäóøíûõú"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Àíäðååâú äîêàçûâàåòú íàìú, ÷òî áåçú æèâîãî ñîñòðàäàòåëüíàãî ñåðäöà ìû íå èì¸åìú ïðàâà íàçûâàòüñÿ õðèñòiàíàìè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àêîíåöú, òðåòüå èìÿ — î. Äìèòðié Äóäêî, êîòîðûé æèâåòú âú Ðîññiè.  Îíú ðîäèëñÿ óæå ïîñë¸ ðåâîëþöiè; êú Áîãó ïðèâåëè åãî ìó÷èòåëüíûå ãîäû áîëüøåâèöêàãî àòåèçìà è âîñüìèë¸òíié ëàãåðíûé ñðîêú.  Ïîñë¸äíiÿ åãî âûñòóïëåíiÿ ñú îñîáåííîé ñèëîé ïîääåðæèâàþòú íàñú, ïðàâîñëàâíûõú çà ïðåä¸ëàìè Ðîññiè.  Ïóñêàé ìû ðàñõîäèìñÿ ñú íèìú ïî ðÿäó áîãîñëîâñêèõú âîïðîñîâú, íî ñåðäöåìú ñâîèìú îíú ïîëíîñòüþ íàøú, ïîëíîñòüþ ïðàâîñëàâíûé.  Ó î. Äìèòðiÿ — òî æå ãîðÿ÷åå ñîñòðàäàíiå, êîòîðîãî Àíäðååâú íå ñìîãú íàéòè íà Çàïàä¸; òà æå ö¸ëåóñòðåìëåííîñòü âú äóõîâíîé áîðüá¸, êîòîðóþ ïðîïîâ¸äîâàëú Âëàäûêà Àíäðåé.  Îäíàæäû, âî âðåìÿ áåñ¸äû ïîñë¸ âñåíîùíîé, êàêú çàïèñàíî âú åãî êíèã¸ "Íàøà íàäåæäà", êòî-òî ñïðîñèëú î. Äìèòðiÿ: "Ñêàæèòå, õðèñòiàíñòâî íà Çàïàä¸, âú ñâîáîäíîìú ìið¸, íå ëó÷øå ëè îíî íàøåãî, ðóññêàãî?"  "Í¸òú, — îòâ¸òèëú îíú, — òàìú õðèñòiàíñòâî ñú êîìôîðòîìú, îòú íåãî ìíîãî íå æäè.  Âú Ðîññiè, ãä¸ ìó÷åíèêè, ãä¸ ñòðàäàíiÿ, — òóòú è Âîñêðåñåíiå, òóòú è íîâàÿ æèçíü."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Åñëè âäóìàòüñÿ âú ñëîâà òàêèõú ó÷èòåëåé Ïàâîñëàâiÿ, êàêú Âë. Àíäðåé, ïðîôåññîðú Àíäðååâú, èëè î. Äìèòðié, ìîæåòú ïîêàçàòüñÿ, ÷òî íàøå ä¸ëî ñîâñåìú áåçíàäåæíî: ñëèøêîìú óæú ìû èçí¸æåíû, ðàçñëàáëåíû, íåâíèìàòåëüíû, ïîâåðõíîñòíû...  ×òî æú, âú í¸êîòîðîìú ñìûñë¸ äàæå ïîëåçíî òàêú äóìàòü: ïî êðàéíåé ì¸ð¸ åñòü øàíñú ïðîñíóòüñÿ è ïîäíÿòüñÿ âú áîé.  Ýòè ãîðÿùiÿ äóøè ïðîòðóáèëè äëÿ íàñú òðåâîãó.</w:t>
      </w:r>
    </w:p>
    <w:p>
      <w:pPr>
        <w:pStyle w:val="Heading2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ú Îòâ¸ò¸ çà Äàðú Ñâîáîäû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Ìû æèâåìú âú áëàãîäàòíûõú óñëîâiÿõú ìèðà è ñâîáîäû, è ýòî îïàñíî äëÿ íàñú.  Âîêðóãú íàñú — ñîêðîâèùà Ñâÿòîãî Ïðàâîñëàâiÿ, ñïàñèòåëüíûÿ ñîêðîâèùà, êàêèõú íèãä¸ áîëüøå í¸òú, à ìû ñú ÷óâñòâîìú ïîëíàãî óäîâëåòâîðåíiÿ îñòàåìñÿ ñîâåðøåííî áåçïëîäíûìè.  Åñëè âñòð¸÷àåòñÿ ïððåïÿòñòâiå íà íàøåìú ïðàâîñëàâíîìú ïóòè — íàäî òîäüêî ðàäîâàòüñÿ: âïåðåäè áîðüáà, à âì¸ñò¸ ñú íåé — è íàäåæäà, ÷òî ìû íå çà÷àõíåìú, íå ïîãèáíåìú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Ìû ÷àñòî âïàäàåìú âú õàðàêòåðíîå çàáëóæäåíiå.  Íàìú êàæåòñÿ, "âîòú åñëè áû ìí¸ êóäà-íèáóäü ó¸õàòü, ïåðåì¸íèòü îáñòàíîâêó, — òîãäà ó ìåíÿ âñå íàëàäèëîñü áû...", — íî ñìûñëà âú ýòîìú, êàêú ïðàâèëî, íèêàêîãî.  Íà÷èíàòü íàäî ïðÿìî çä¸ñü, ïðÿìî ñåé÷àñú.  ×¸ìú ýòî òðóäí¸å, ò¸ìú ëó÷øå: ïðåîäîëåíiå òðóäíîñòåé, áîðüáà çà â¸ðó — ýòîãî íàìú êàêú ðàçú áîëüøå âñåãî íå õâàòàåòú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î âú íàøåé ñèòóàöiè åñòü è ïîëîæèòåëüíûÿ âîçìîæíîñòè, è íàäî èìè ïîëüçîâàòüñÿ.  Âàìú íàâ¸ðíîå èçâ¸ñòíî, ÷òî ñåé÷àñú ó íàñú ðàñøèðÿþòñÿ êîíòàêòû ñú ïðàâîñëàâíûìè âú Ðîññiè; ìû âñå áîëüøå, âñå ëó÷øå óçíàåìú î òîìú, ÷òî òàìú ïðîèñõîäèòú.  Âîçüìèòå, íàïðèì¸ðú, êíèãè î. Äìèòðiÿ Äóäêî, èëè åãî èíôîðìàöiîííûé áþëëåòåíü.  Åñòü è íà Çàïàä¸ èñòî÷íèêè ñâ¸ä¸íié î Ðîññiè: "Ïðàâîñëàâíûé íàáëþäàòåëü" î. Âèêòîðà Ïîòàïîâà, "Êåñòîíú Íüþçú", "Ïîìîùü Ðóññêîé Öåðêâè", è ïð.  Ñòàðàéòàñü ïîáîëüøå óçíàâàòü î ò¸õú, êòî ñòðàäàåòú çà â¸ðó âú Ðîññiè, è ìîëèòåñü î íèõú.  Çíàåòå ëè âû, íàïðèì¸ðú, ïðî ìîíàõèíþ Âàëåðiþ — åå àðåñòîâàëè è çàïåðëè âú ñóìàñøåäøié äîìú çà òî, ÷òî îíà ïðîäàâàëà ïîÿñêè ñú âûøèòûìú 90-ìú ïñàëìîìú "Æèâûé âú ïîìîùè Âûøíÿãî"?  Èëè ïðî ðóìûíñêàãî ñâÿùåííèêà î. Ãåîðãiÿ Êàëüñió — åãî ïîñàäèëè âú òþðüìó çà ïðîïîâ¸äè?  Èëè ïðî Àëåêñàíäðà Îãîðîäíèêîâà — îíú ñèäèòú çà êðóæîêú õðèñòiàíñêîé áåñ¸äû?  Ïðî Âëàäèìiðà Îñèïîâà, ðóññêàãî ïàòðiîòà è èçäàòåëÿ íåëåãàëüíîé ëèòåðàòóðû?  Ïðî î. Ãë¸áà ßêóíèíà, î. Âàñèëiÿ Ðîìàí÷óêà, Ñåðãåÿ Åðìîëàåâà, Èãîðÿ Îãóðöîâà — ñïèñêó í¸òú êîíöà.  Íàäî íà÷èòíàòü ìîëèòüñÿ î íèõú, î ò¸õú, êòî ñòðàäàåòú çà â¸ðó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 íå òîëüêî ìîëèòüñÿ.  Ó íàñú åñòü èõú òþðåìíûå àäðåñà, ìîæíî èìú ïèñàòü.  Ïóñòü äàæå íàøè ïèñüìà íå äîéäóòú äî àäðåñàòîâú: äî òþðåìíàãî íà÷àëüñòâà îíè òî÷íî äîéäóòú, è îáðàùåíiå ñú çàêëþ÷åííûìè, ó êîòîðûõú åñòü "äðóçüÿ çà ãðàíèöåé" çàì¸òíî óëó÷øèòñÿ.  Ãðóïïà "Ïðàâîñëàâíîå ä¸éñòâiå" ïîñûëàåòú öåðêîâíóþ ëèòåðàòóðó ïî ïî÷ò¸ âú îáû÷íûõú êîíâåðòàõú.  Ìîæíî äàæå ïåðåäàâàòü êíèãè.  Ìîæíî ïèñàòü î. Äèìèòðiþ Äóäêî: ïèñüìà èíîãäà äîõîäÿòú äî íåãî, è îíú îòâ¸÷àåòú.  Ëþáàÿ ïîìîùü ïîéäåòú íà ïîëüçó, êàæäûé ìîæåòú ñä¸ëàòü õîòü ÷òî-íèáóäü.  Ìû òóòú íà Çàïàä¸ ïðèâûêëè êú áåçä¸éñòâiþ; íñòàëî âðåìÿ î÷íóòüñÿ è ïîìî÷ü ò¸ìú, êîìó ïðèõîäèòñÿ ïëîõî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 íå òîëüêî èìú, íî è ñåá¸.  Ìû äîëæíû ìíîãîìó ó÷èòüñÿ ó â¸ðóþùèõú Ðîññiè è äðóãèõú êîììóíèñòè÷åñêèõú ñòðàíú.  Íå õî÷ó íè âú êîåìú ñëó÷à¸ ïóãàòü âàñú, íî íåëüçÿ çàáûâàòü ïðî òàêóþ âîçìîæíîñòü: ÷òî ñåãîäíÿ ïðîèñõîäèòú ó íèõú, òî âñêîðîñòè, âú òîé èëè èíîé ôîðì¸, áóäåòú è ó íàñú.  Âú íàøè äíè àíòèõðèñòú áëèæå ÷¸ìú êîãäà-ëèáî, è ñîâ¸òñêàÿ ä¸éñòâèòåëüíîñòü — óæå íå äèâî, à íîðìà íàøåãî âðåìåíè.  Çä¸ñü íà Çàïàä¸ ìû êàêú âú ñêàçî÷íîé ñòðàí¸ äóðàêîâú: íî ðàíüøå èëè ïîçæå — ñêîð¸å ðàíüøå, ÷¸ìú ïîçæå, — ñêàçê¸ ïðèäåòú êîíåöú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ú ýòîìó íàäî ãîòîâèòüñÿ — íå çàïàñàòü êîíñåðâû, êàêú í¸êîòîðûå íàøè íàèâíûå ñîãðàæäàíå, — à âñåðüåçú, ñú ïîëíûìú ïðàâîñëàâíûìú ïîíèìàíiåìú ïðîèñõîäÿùàãî.  Ïðèõîäèëî ëè âàìú êîãäà-íèáóäü âú ãîëîâó, ÷òî ñú âàìè áóäåòú âú êîíöëàãåð¸, âú îäèíî÷ê¸, âú êàðöåð¸?  Âû ïîïðîñòó ñîéäåòå ñú óìà, åñëè âàøú ðàçóìú íå ãîòîâú êú òàêîìó èñïûòàíiþ, åñëè âú íåìú í¸òú ïðàâèëüíàãî çàðÿäà.  À ÷¸ìú çàðÿæåíú âàøü ðàçóìú?  Åñëè òàìú òîëüêî çåìíûå, ìiðñêiå îáðàçû è ïîíÿòiÿ, åñëü âàøà æèçíü êàòèòñÿ äåíü çà äíåìú áåçú ìûñëè î Õðèñò¸, î Öåðêâè, î ñóòè Ïðàâîñëàâiÿ, è âäðóãú âû ïîïàäàåòå âú îäèíî÷íóþ êàìåðó — íå÷åìú çàíÿòüñÿ, íåêóäà ïîéòè, íè êèíî, íè÷åãî, òîëüêî ãîëûÿ ñòåíû — âàìú íå âûæèòü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Îáú ýòîìú åñòü î÷åíü èíòåðåñíàÿ ïðîïîâ¸äü Ðèõàðäà Âóðìáðàíäà, ðóìûíñêàãî ïàñòîðà-ïðîòåñòàíòà.  Êîãäà ìû ëèøåíû âñ¸õú êíèãú, âîîáùå âñ¸õú âíåøíèõú èñòî÷íèêîâú èíôîðìàöiè, ìû âûíóæäåíû ïîëàãàòüñÿ òîëüêî íà ñâîé âíóòðåííié "áàãàæú".  Ïàñòîðú Âóðìáðàíäú ãîâîðèòú, ÷òî îòðûâêè èçú Áèáëiè, êîòîðûå îíú çíàëú íàèçóñòü, ìàëî ÷¸ìú ïîìîãëè åìó âú òþðüì¸; íå ìíîãî ïîìîùè áûëî è îòú ôîðìàëüíàãî çíàíiÿ õðèñòiàíñêèõú èñòèíú.  Íî åñëè ó íàñú âú äóø¸, âú ñàìîìú ñåðäö¸ — Õðèñòîñú, ìû íàéäåìú ÷òî ä¸ëàòü.  Ìîæíî íå ïîìíèòü âåñü öåðêîâíûé êàëåíäàðü, íî, âñïîìèíàÿ íàøó ïîâñåäíåâíóþ æèçíü, ìû âûçîâåìú âú ïàìÿòü îñíîâíûÿ ñîáûòiÿ ãîäîâîãî áîãîñëóæåáíàãî êðóãà:  ÷òî ñîõðàíèòñÿ âú ñåðäö¸, ñú ò¸ìú ìû è îñòàíåìñÿ.  Êàêiÿ èçú ìîëèòâú è ï¸ñíîï¸íié ìû ñóì¸åìú çàïîìíèòü, ò¸ íàìú è áóäóòú âú ïîìîùü: äåíü çà äíåìú íàìú ïðèäåòñÿ ÷èòàòü è ï¸òü îäíî è òî æå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Íóæíî, ÷òîáû áûëî çà êîãî ìîëèòüñÿ.  Ðóññêîå ðàçñ¸ÿíiå äàåòú äëÿ ýòîãî ïðåâîñõîäíóþ âîçìîæíîñòü: ìûñëåííî ïåðåì¸ùàÿñü ïî ïëàíåò¸, ñú ìàòåðèêà íà ìàòåðèêú, èçú ñòðàíû âú ñòðàíó, ìû ìîæåìú ìîëèòüñÿ îáî âñ¸õú, äàæå íå çíàÿ èõú èìåíú — î åïèñêîïàõú è èãóìåíiÿõú, î ïðèõîäàõú è ñâÿùåííèêàõú, è ðóññêèõú, è ìèññiîíåðñêèõú, î ìîíàñòûðÿõú âú Ñâÿòîé Çåìë¸, î çàêëþ÷åííûõú âú Ðîññiè, âú Ðóìûíiè è âú äðóãèõú ñòðàíàõú ïîäú ÿðìîìú êîììóíèçìà, î ìèññiîíåðàõú âú Àôðèêå, ãä¸ ñòîëüêî òðóäíîñòåé è á¸äú, îáú à¢îíñêèõú ìîíàõàõú, î ïðàâîñëàâíûõú âú Ãðåöiè, êîòîðûõú ïðåñë¸äóþòú çà ñòàðûé ñòèëü.  ×¸ìú áîëüøå âû î íèõú çíàåòå, ò¸ìú áîëüøå âàìú áóäåòú ïîìîùè êîãäà íà âàñú ñàìèõú íàêàòèòú á¸äà, ò¸ìú áîëüøå ó âàñú áóäåòú äðóçåé âú êàìåð¸ îäèíî÷íàãî çàêëþ÷åíiÿ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Ó íàñú, êàêú ãîâîðèòú Àíäðååâú, êàæäûé çà âñ¸õú è âñ¸ çà êàæäàãî: ìû îñòàåìñÿ õðèòñòiàíàìè âú ìið¸, ãä¸ âîöàðèëîñü áåçáîæiå — ïóñòü äàæå íàñú è ïðåñë¸äóþòú åùå íå âñþäó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àæäûé õðèñòiàíèíú ïîëó÷àåòú îòú Áîãà ñâîé äàðú — òàëàíòú, — çà êîòîðûé ïîòîìú íóæíî ïåðåäú Íèìú äåðæàòü îòâ¸òú.  Âú Ñîâ¸òñêîé Ðîññiè ýòîòú äàðú — ñòðàäàíiå çà Õðèñòà è â¸ðíîñòü Åìó ñðåäè ãîíåíié.  Ó íàñú æå, âú ñâîáîäíîìú ìið¸, ýòîòú äàðú — ñàìà ñâîáîäà; îíà äàåòñÿ íàìú äëÿ èñïîâ¸äàíiÿ íàøåé â¸ðû è äëÿ óãëóáëåíiÿ âú íåå áëàëãîäàðÿ äîñòóïíîñòè è èçîáèëiþ ïðàâîñëàâíûõú èñòî÷íèêîâú.  Íî ìû îáÿçàíû ïðè ýòîìú, ÷òîáû íàøà ïðàâîñëàâíàÿ â¸ðà áûëà èñòèííûìú õðèñòiàíñòâîìú, êàêú îïðåä¸ëèëú åãî ñâ. Òèõîíú: Ïðàâîñëàâiå ñåðäöà, à íå îäíîãî òîëüêî óìà.  Äëÿ òàêîé â¸ðû òðåáóåòñÿ âðåìÿ, òðåáóåòñÿ ñòðàäàíiå, òåðï¸íiå, äóõîâíûé îïûòú, íî áîë¸å âñåãî òðåáóåòñÿ íàøà ñîáñòâåííàÿ ð¸øèìîñòü.  Åñëè êàæäûé èçú íàñú ñåðüåçíî è ñîçíàòåëüíî ïîëîæèòú ó ñåáÿ âú ñåðäö¸ òàêóþ ð¸øèìîñòü, ïîñðåäè íàñú áóäåòú òî ñàìîå âîçðîæäåíiå èñòèííàãî õðèñòiàíñòâà î êîòîðîìú ïèøåòú èçú Ðîññiè î. Äèìèòðié Äóäêî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îäú êîíåöú õî÷ó íàïîìíèòü âàìú ñëîâà ïð. Ãåðìàíà, ÷üþ ïàìÿòü ìû ñåãîäíÿ ïðàçäíóåìú, è ÷üÿ ö¸ëåóñòðåìîåííîñòü è ð¸øèìîñòü òàêú õîðîøî íàìú èçâ¸ñòíà.  Îäíàæäû, áåñ¸äóÿ ñú îôèöåðàìè íà âîåííîìú êîðàáë¸, îíú ñïðîñèëú, ÷òî îíè ëþáÿòú áîëüøå âñåãî, à çàò¸ìú ïðèñòûäèëú èõú, çàì¸òèâú, ÷òî ñàìàÿ áîëüøàÿ ëþáîâü ïîäîáàåòú îäíîìó òîëüêî Áîãó.  Áåñ¸äó ñâîþ îíú îêîí÷èëú çíàìåíèòûìè ñëîâàìè, êîòîðûÿ ñåãîäíÿ ìîæíî íàéòè íà ìíîãèõú åãî èêîíàõú: "Äàâàéòå æå, îòú ñåãî äíÿ, îòú ñåãî ÷àñà, îòú ñåé ìèíóòû, ëþáèòü Áîãà ïðåâûøå âñåãî".  Êàêú ïðîñòî — è êàêú òî÷íî äëÿ âñ¸õú íàñú.  Äà óêðåïèòú íàñú âú ýòîìú Ñàìú Ãîñïîäü, ìîëèòâàìè ñâÿòàãî Ñâîåãî ïðåï. Ãåðìàíà.  Àìèí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orm125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125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NorCy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3cy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Norm1251">
    <w:name w:val="norm1251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1251">
    <w:name w:val="heading 1 1251"/>
    <w:basedOn w:val="Normal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none"/>
    </w:rPr>
  </w:style>
  <w:style w:type="paragraph" w:styleId="NorCyr">
    <w:name w:val="NorCyr"/>
    <w:basedOn w:val="Normal"/>
    <w:next w:val="Normal"/>
    <w:qFormat/>
    <w:pPr>
      <w:numPr>
        <w:ilvl w:val="2"/>
        <w:numId w:val="1"/>
      </w:numPr>
      <w:spacing w:before="0" w:after="120"/>
      <w:ind w:left="720" w:hanging="720"/>
      <w:jc w:val="both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3cyr">
    <w:name w:val="h3cyr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240"/>
      <w:ind w:left="360" w:hanging="0"/>
      <w:jc w:val="center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